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november 10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gyakorlat megoldás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lységi keresés, P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/>
          <w:b/>
        </w:rPr>
      </w:pPr>
      <w:r>
        <w:rPr>
          <w:b/>
          <w:bCs/>
        </w:rPr>
        <w:t>Milyen a teljes gráf mélységi bejárása?</w:t>
      </w:r>
    </w:p>
    <w:p>
      <w:pPr>
        <w:pStyle w:val="Normal"/>
        <w:spacing w:before="120" w:after="120"/>
        <w:ind w:right="296" w:hanging="0"/>
        <w:jc w:val="both"/>
        <w:rPr>
          <w:i/>
          <w:i/>
        </w:rPr>
      </w:pPr>
      <w:r>
        <w:rPr>
          <w:bCs/>
        </w:rPr>
        <w:t xml:space="preserve">A teljes gráf mélységi bejárása során tetszőleges időpontban igaz, hogy ha van még be nem járt pont, akkor az addigi bejárástól függetlenül el tudunk jutni egy élen ebbe a pontba. Emiatt mindaddig, amíg minden pontot meg nem látogattunk, nem kényszerülünk visszalépésre, azaz az </w:t>
      </w:r>
      <w:r>
        <w:rPr>
          <w:bCs/>
          <w:i/>
        </w:rPr>
        <w:t>n</w:t>
      </w:r>
      <w:r>
        <w:rPr>
          <w:bCs/>
        </w:rPr>
        <w:t xml:space="preserve"> pontú teljes gráf mélységi bejárása során keletkező fa egy </w:t>
      </w:r>
      <w:r>
        <w:rPr>
          <w:bCs/>
          <w:i/>
        </w:rPr>
        <w:t>n</w:t>
      </w:r>
      <w:r>
        <w:rPr>
          <w:bCs/>
        </w:rPr>
        <w:t xml:space="preserve"> pontból (tehát </w:t>
      </w:r>
      <w:r>
        <w:rPr>
          <w:bCs/>
          <w:i/>
        </w:rPr>
        <w:t xml:space="preserve">n </w:t>
      </w:r>
      <w:r>
        <w:rPr>
          <w:bCs/>
        </w:rPr>
        <w:t>– 1 élből) álló út les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/>
          <w:b/>
          <w:bCs/>
        </w:rPr>
      </w:pPr>
      <w:r>
        <w:rPr>
          <w:b/>
          <w:bCs/>
        </w:rPr>
        <w:t xml:space="preserve">G egy összefüggő, irányított gráf, melynek van olyan mélységi bejárása, amelynek során keletkezett feszítőerdő csupa izolált pontból áll. Az ilyen </w:t>
      </w:r>
      <w:r>
        <w:rPr>
          <w:b/>
          <w:bCs/>
          <w:i/>
        </w:rPr>
        <w:t>n</w:t>
      </w:r>
      <w:r>
        <w:rPr>
          <w:b/>
          <w:bCs/>
        </w:rPr>
        <w:t xml:space="preserve"> pontú gráfok közül hogy néz ki a minimális, illetve a maximális élszámú?</w:t>
      </w:r>
    </w:p>
    <w:p>
      <w:pPr>
        <w:pStyle w:val="Normal"/>
        <w:spacing w:before="120" w:after="0"/>
        <w:ind w:right="295" w:hanging="0"/>
        <w:jc w:val="both"/>
        <w:rPr>
          <w:bCs/>
        </w:rPr>
      </w:pPr>
      <w:r>
        <w:rPr>
          <w:bCs/>
        </w:rPr>
        <w:t xml:space="preserve">Nevezzük a G-ben </w:t>
      </w:r>
      <w:r>
        <w:rPr>
          <w:bCs/>
          <w:i/>
        </w:rPr>
        <w:t>i</w:t>
      </w:r>
      <w:r>
        <w:rPr>
          <w:bCs/>
        </w:rPr>
        <w:t xml:space="preserve">.-ként bejárát pontot </w:t>
      </w:r>
      <w:r>
        <w:rPr>
          <w:bCs/>
          <w:i/>
        </w:rPr>
        <w:t>v</w:t>
      </w:r>
      <w:r>
        <w:rPr>
          <w:bCs/>
          <w:i/>
          <w:vertAlign w:val="subscript"/>
        </w:rPr>
        <w:t>i</w:t>
      </w:r>
      <w:r>
        <w:rPr>
          <w:bCs/>
        </w:rPr>
        <w:t xml:space="preserve">-nek. Tegyük fel, hogy </w:t>
      </w:r>
      <w:r>
        <w:rPr>
          <w:bCs/>
          <w:i/>
        </w:rPr>
        <w:t>i</w:t>
      </w:r>
      <w:r>
        <w:rPr>
          <w:bCs/>
        </w:rPr>
        <w:t>&lt;</w:t>
      </w:r>
      <w:r>
        <w:rPr>
          <w:bCs/>
          <w:i/>
        </w:rPr>
        <w:t>j</w:t>
      </w:r>
      <w:r>
        <w:rPr>
          <w:bCs/>
        </w:rPr>
        <w:t xml:space="preserve">, azaz </w:t>
      </w:r>
      <w:r>
        <w:rPr>
          <w:bCs/>
          <w:i/>
        </w:rPr>
        <w:t>v</w:t>
      </w:r>
      <w:r>
        <w:rPr>
          <w:bCs/>
          <w:i/>
          <w:vertAlign w:val="subscript"/>
        </w:rPr>
        <w:t>i</w:t>
      </w:r>
      <w:r>
        <w:rPr>
          <w:bCs/>
        </w:rPr>
        <w:t xml:space="preserve">-t hamarabb látogattuk meg, mint </w:t>
      </w:r>
      <w:r>
        <w:rPr>
          <w:bCs/>
          <w:i/>
        </w:rPr>
        <w:t>v</w:t>
      </w:r>
      <w:r>
        <w:rPr>
          <w:bCs/>
          <w:i/>
          <w:vertAlign w:val="subscript"/>
        </w:rPr>
        <w:t>j</w:t>
      </w:r>
      <w:r>
        <w:rPr>
          <w:bCs/>
        </w:rPr>
        <w:t xml:space="preserve">-t. Ekkor </w:t>
      </w:r>
      <w:r>
        <w:rPr>
          <w:bCs/>
          <w:i/>
        </w:rPr>
        <w:t>v</w:t>
      </w:r>
      <w:r>
        <w:rPr>
          <w:bCs/>
          <w:i/>
          <w:vertAlign w:val="subscript"/>
        </w:rPr>
        <w:t>i</w:t>
      </w:r>
      <w:r>
        <w:rPr>
          <w:bCs/>
        </w:rPr>
        <w:t xml:space="preserve">-ből biztosan nem mutathat él </w:t>
      </w:r>
      <w:r>
        <w:rPr>
          <w:bCs/>
          <w:i/>
        </w:rPr>
        <w:t>v</w:t>
      </w:r>
      <w:r>
        <w:rPr>
          <w:bCs/>
          <w:i/>
          <w:vertAlign w:val="subscript"/>
        </w:rPr>
        <w:t>j</w:t>
      </w:r>
      <w:r>
        <w:rPr>
          <w:bCs/>
        </w:rPr>
        <w:t xml:space="preserve">-be, különben ezt az élet felhasználtuk volna a bejárás során, és így nem kaphattunk volna csupa izolált pontból álló feszítőerdőt. Emiatt minden pontból csak az őt megelőző pontokba mehet él, vagyis </w:t>
      </w:r>
      <w:r>
        <w:rPr>
          <w:bCs/>
          <w:i/>
        </w:rPr>
        <w:t>v</w:t>
      </w:r>
      <w:r>
        <w:rPr>
          <w:bCs/>
          <w:i/>
          <w:vertAlign w:val="subscript"/>
        </w:rPr>
        <w:t>i</w:t>
      </w:r>
      <w:r>
        <w:rPr>
          <w:bCs/>
        </w:rPr>
        <w:t xml:space="preserve">-ből csak a következő pontokba mehet él: </w:t>
      </w:r>
      <w:r>
        <w:rPr>
          <w:bCs/>
          <w:i/>
        </w:rPr>
        <w:t>v</w:t>
      </w:r>
      <w:r>
        <w:rPr>
          <w:bCs/>
          <w:i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</w:rPr>
        <w:t>v</w:t>
      </w:r>
      <w:r>
        <w:rPr>
          <w:bCs/>
          <w:i/>
          <w:vertAlign w:val="subscript"/>
        </w:rPr>
        <w:t>2</w:t>
      </w:r>
      <w:r>
        <w:rPr>
          <w:bCs/>
        </w:rPr>
        <w:t xml:space="preserve">, ..., </w:t>
      </w:r>
      <w:r>
        <w:rPr>
          <w:bCs/>
          <w:i/>
        </w:rPr>
        <w:t>v</w:t>
      </w:r>
      <w:r>
        <w:rPr>
          <w:bCs/>
          <w:i/>
          <w:vertAlign w:val="subscript"/>
        </w:rPr>
        <w:t>i-1</w:t>
      </w:r>
      <w:r>
        <w:rPr>
          <w:bCs/>
        </w:rPr>
        <w:t xml:space="preserve">. Így minden pontra összeszámolva a belőle kimenő élek maximális számát kapjuk, hogy egy ilyen gráfban legfeljebb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él lehet. Ez az élszám valóban el is érhető, ha minden lehetséges élet behúzunk – ezt láthatjuk az ábrán. </w:t>
      </w:r>
    </w:p>
    <w:p>
      <w:pPr>
        <w:pStyle w:val="Normal"/>
        <w:ind w:right="295" w:firstLine="539"/>
        <w:jc w:val="both"/>
        <w:rPr>
          <w:bCs/>
        </w:rPr>
      </w:pPr>
      <w:r>
        <w:rPr>
          <w:bCs/>
        </w:rPr>
        <w:drawing>
          <wp:inline distT="0" distB="0" distL="0" distR="0">
            <wp:extent cx="51619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96" w:hanging="0"/>
        <w:jc w:val="both"/>
        <w:rPr>
          <w:bCs/>
        </w:rPr>
      </w:pPr>
      <w:r>
        <w:rPr>
          <w:bCs/>
        </w:rPr>
        <w:t xml:space="preserve">A minimális élszám pedig a gráf (irányítatlan értelemben vett) összefüggőségéből következően legalább </w:t>
        <w:br/>
      </w:r>
      <w:r>
        <w:rPr>
          <w:bCs/>
          <w:i/>
        </w:rPr>
        <w:t>n</w:t>
      </w:r>
      <w:r>
        <w:rPr>
          <w:bCs/>
        </w:rPr>
        <w:t xml:space="preserve">-1, ami szintén elérhető, így </w:t>
      </w:r>
      <w:r>
        <w:rPr>
          <w:bCs/>
          <w:i/>
        </w:rPr>
        <w:t>e</w:t>
      </w:r>
      <w:r>
        <w:rPr>
          <w:bCs/>
          <w:i/>
          <w:vertAlign w:val="subscript"/>
        </w:rPr>
        <w:t>min</w:t>
      </w:r>
      <w:r>
        <w:rPr>
          <w:bCs/>
        </w:rPr>
        <w:t xml:space="preserve"> = </w:t>
      </w:r>
      <w:r>
        <w:rPr>
          <w:bCs/>
          <w:i/>
        </w:rPr>
        <w:t>n</w:t>
      </w:r>
      <w:r>
        <w:rPr>
          <w:bCs/>
        </w:rPr>
        <w:t xml:space="preserve"> – 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>
          <w:b/>
          <w:b/>
        </w:rPr>
      </w:pPr>
      <w:r>
        <w:rPr>
          <w:b/>
        </w:rPr>
        <w:t xml:space="preserve">Határozzuk meg </w:t>
      </w:r>
      <w:r>
        <w:rPr>
          <w:b/>
          <w:bCs/>
        </w:rPr>
        <w:t>a PERT-módszer segítségével az alábbi tevékenységekhez szükséges összidőt, és a kritikus tevékenységeket!</w:t>
      </w:r>
    </w:p>
    <w:p>
      <w:pPr>
        <w:pStyle w:val="Normal"/>
        <w:tabs>
          <w:tab w:val="clear" w:pos="708"/>
          <w:tab w:val="left" w:pos="1094" w:leader="none"/>
        </w:tabs>
        <w:spacing w:before="120" w:after="0"/>
        <w:ind w:right="295" w:firstLine="540"/>
        <w:jc w:val="both"/>
        <w:rPr>
          <w:bCs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447165" cy="1018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18440"/>
                          <a:chOff x="0" y="0"/>
                          <a:chExt cx="1447200" cy="101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4648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456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2880"/>
                            <a:ext cx="9072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308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28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30800"/>
                            <a:ext cx="9072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56480"/>
                            <a:ext cx="9072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0240" y="2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4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4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48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2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920" y="7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4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476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4792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3780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81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455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65040"/>
                            <a:ext cx="18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7728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581760"/>
                            <a:ext cx="186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82880"/>
                            <a:ext cx="185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2152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21520"/>
                            <a:ext cx="184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184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80.2pt" coordorigin="0,0" coordsize="2279,1604">
                <v:rect id="shape_0" stroked="f" o:allowincell="f" style="position:absolute;left:1;top:1;width:2277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06;top:719;width:142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288;width:14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1151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288;width:142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1151;width:142;height:1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8;top:719;width:142;height:1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;top:4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;top:1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6;top: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6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6;top: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11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9;top:7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9;top:8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11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;top:390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;top:863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;top:595;width:28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6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117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2;top:575;width:28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85;top:59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8;top:916;width:29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9;top:288;width:29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1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1294;width:2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1294;width:29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0;width:29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  <w:tab/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447165" cy="1018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18440"/>
                          <a:chOff x="0" y="0"/>
                          <a:chExt cx="1447200" cy="101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44648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456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2880"/>
                            <a:ext cx="9072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308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28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30800"/>
                            <a:ext cx="9072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56480"/>
                            <a:ext cx="9072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1800" y="262800"/>
                            <a:ext cx="20916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537840"/>
                            <a:ext cx="20916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720" y="227160"/>
                            <a:ext cx="36612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775800"/>
                            <a:ext cx="3661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680" y="261000"/>
                            <a:ext cx="393120" cy="48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275040"/>
                            <a:ext cx="180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520" y="261000"/>
                            <a:ext cx="21096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1520" y="535320"/>
                            <a:ext cx="21096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276840"/>
                            <a:ext cx="180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476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4792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3780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81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455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65040"/>
                            <a:ext cx="18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7728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581760"/>
                            <a:ext cx="186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82880"/>
                            <a:ext cx="185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2152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21520"/>
                            <a:ext cx="184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184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80.2pt" coordorigin="0,0" coordsize="2279,1604">
                <v:rect id="shape_0" stroked="f" o:allowincell="f" style="position:absolute;left:1;top:1;width:2277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06;top:719;width:142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288;width:14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1151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288;width:142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1151;width:142;height:1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8;top:719;width:142;height:1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28;top:414;width:328;height:326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;top:847;width:328;height:324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358;width:576;height: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1222;width:576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;top:411;width:618;height:759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7;top:433;width:2;height:718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411;width:331;height:3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843;width:331;height:327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;top:436;width:2;height:71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;top:390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;top:863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;top:595;width:28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6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117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2;top:575;width:28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85;top:59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8;top:916;width:29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9;top:288;width:29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1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1294;width:2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1294;width:29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0;width:29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>A gráfban a topologikus sorrend: A, B, C, E, D, F. Az egyes tevékenységekhez szükséges idők: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A) = 0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B) = t(A)+2 = 2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C) = max{t(A)+5, t(B)+3} = max{5, 5} = 5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E) = max{t(B)+4, t(C)+2} = max{6, 7} = 7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D) = max{t(C)+1, t(E)+3} = max{6, 10} = 10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>t(F) = max{t(E)+6, t(D)+4} = max{13, 14} = 14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Így a tevékenységek elvégzéséhez szükséges összidő 14. A kritikus éleket a fenti jobboldali ábrán bejelöltük, ezekből két kritikus út adható: A-C-E-D-F és A-B-C-E-D-F. Emiatt a kritikus tevékenységek a következők: A, B, C, D, E, F.</w:t>
      </w:r>
    </w:p>
    <w:p>
      <w:pPr>
        <w:pStyle w:val="Normal"/>
        <w:tabs>
          <w:tab w:val="clear" w:pos="708"/>
          <w:tab w:val="left" w:pos="1094" w:leader="none"/>
        </w:tabs>
        <w:ind w:right="295" w:firstLine="540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371600" cy="1372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040"/>
                          <a:chOff x="0" y="0"/>
                          <a:chExt cx="1371600" cy="137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37088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66480"/>
                            <a:ext cx="18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987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987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15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15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36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36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36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15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987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600" y="22716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271800"/>
                            <a:ext cx="1800" cy="37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258480"/>
                            <a:ext cx="39348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7297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7297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271080"/>
                            <a:ext cx="1800" cy="37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68508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114228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22716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68508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114228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71800"/>
                            <a:ext cx="1800" cy="37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7297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715680"/>
                            <a:ext cx="39348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716400"/>
                            <a:ext cx="39348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8200" y="257760"/>
                            <a:ext cx="39348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36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8236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3664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3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23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1312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11312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2776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52776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8236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3664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890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27504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822960"/>
                            <a:ext cx="18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788040"/>
                            <a:ext cx="27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8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0"/>
                            <a:ext cx="18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88720"/>
                            <a:ext cx="18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72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54936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18944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64152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08.1pt" coordorigin="0,0" coordsize="2160,2162">
                <v:rect id="shape_0" stroked="f" o:allowincell="f" style="position:absolute;left:1;top:1;width:2158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;top:577;width:28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88;top:173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8;top:173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;top:101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8;top:101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;top:289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8;top:289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8;top:289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8;top:101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8;top:173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31;top:358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;top:428;width:2;height:58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;top:407;width:619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;top:1149;width:2;height:5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1149;width:2;height:5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427;width:2;height:58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;top:1079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;top:1799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;top:358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;top:1079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;top:1799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428;width:2;height:58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1149;width:2;height:5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;top:1127;width:619;height:62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;top:1128;width:619;height:6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;top:406;width:619;height:6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1297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7;top:129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7;top:57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37;width:28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37;width:28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1753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1753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;top:831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831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7;top:129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7;top:57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455;width:28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433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;top:1296;width:2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4;top:1241;width:43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;width:28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865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873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3;top:0;width:2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3;top:1872;width:2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3;top:1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3;top:865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3;top:1873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;top:1010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  <w:tab/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371600" cy="1372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040"/>
                          <a:chOff x="0" y="0"/>
                          <a:chExt cx="1371600" cy="1373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37088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66480"/>
                            <a:ext cx="18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987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987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15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15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36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36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36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15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9872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600" y="22716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271800"/>
                            <a:ext cx="1800" cy="37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258480"/>
                            <a:ext cx="39348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7297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7297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271080"/>
                            <a:ext cx="1800" cy="37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68508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114228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22716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68508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114228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71800"/>
                            <a:ext cx="1800" cy="37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7297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715680"/>
                            <a:ext cx="39348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716400"/>
                            <a:ext cx="39348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8200" y="257760"/>
                            <a:ext cx="39348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36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8236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3664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3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23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1312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11312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2776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52776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8236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3664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890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27504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822960"/>
                            <a:ext cx="18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788040"/>
                            <a:ext cx="27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8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0"/>
                            <a:ext cx="18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88720"/>
                            <a:ext cx="18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72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54936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18944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641520"/>
                            <a:ext cx="18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08.1pt" coordorigin="0,0" coordsize="2160,2162">
                <v:rect id="shape_0" stroked="f" o:allowincell="f" style="position:absolute;left:1;top:1;width:2158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;top:577;width:28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88;top:173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8;top:173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;top:101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8;top:101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;top:289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8;top:289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8;top:289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8;top:101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8;top:1730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31;top:358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;top:428;width:2;height:58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;top:407;width:619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;top:1149;width:2;height:58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1149;width:2;height:58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427;width:2;height:581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;top:1079;width:576;height: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;top:1799;width:576;height: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;top:358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;top:1079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;top:1799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428;width:2;height:58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1149;width:2;height:58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;top:1127;width:619;height:620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;top:1128;width:619;height:6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;top:406;width:619;height:623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1297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7;top:129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7;top:57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37;width:28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37;width:28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1753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1753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;top:831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831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7;top:129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7;top:57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455;width:28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433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;top:1296;width:2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4;top:1241;width:43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;width:28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865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873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3;top:0;width:2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3;top:1872;width:2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3;top:1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3;top:865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3;top:1873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;top:1010;width:28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>A gráfban egy topologikus sorrend: A, B, C, E, D, G, F, H, I. Az egyes tevékenységekhez szükséges idők: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A) = 0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B) = t(A)+3 = 3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C) = t(B)+2 = 5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E) = max{t(A)+6, t(B)+5, t(C)+3} = max{6, 8, 8} = 8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D) = max{t(A)+8, t(E)+1} = max{8, 9} = 9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G) = max{t(E)+6, t(D)+4} = max{14, 13} = 14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F) = max{t(C)+8, t(E)+5} = max{13, 13} = 13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H) = max{t(E)+5, t(G)+3} = max{13, 17} = 17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 xml:space="preserve">t(I) = max{t(E)+10, t(F)+4, t(H)+2} = max{18, 17, 19} = 19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Így a tevékenységek elvégzéséhez szükséges összidő 19. A kritikus éleket a fenti jobboldali ábrán bejelöltük, ezekből két kritikus út adható: A-B-E-G-H-I és A-B-C-E-G-H-I. Emiatt a kritikus tevékenységek a következők: A, B, C, E, G, H, I.</w:t>
      </w:r>
    </w:p>
    <w:p>
      <w:pPr>
        <w:pStyle w:val="Normal"/>
        <w:tabs>
          <w:tab w:val="clear" w:pos="708"/>
          <w:tab w:val="left" w:pos="1094" w:leader="none"/>
        </w:tabs>
        <w:spacing w:before="240" w:after="120"/>
        <w:ind w:right="295" w:firstLine="360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899920" cy="1280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280160"/>
                          <a:chOff x="0" y="0"/>
                          <a:chExt cx="1900080" cy="128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000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32508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0566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994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9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5994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22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566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994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22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994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320" y="643320"/>
                            <a:ext cx="36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80" y="675000"/>
                            <a:ext cx="39348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217080"/>
                            <a:ext cx="39348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18612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0800" y="64332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110052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23040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3720" y="68760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3720" y="23040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68760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17480" y="217080"/>
                            <a:ext cx="48492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8200" y="674280"/>
                            <a:ext cx="48492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160" y="643320"/>
                            <a:ext cx="36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217800"/>
                            <a:ext cx="39276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6840" y="674280"/>
                            <a:ext cx="39276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47232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250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232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71960"/>
                            <a:ext cx="183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3250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250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10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83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55880"/>
                            <a:ext cx="183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7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5588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4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07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631080"/>
                            <a:ext cx="18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5588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52884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pt;height:100.8pt" coordorigin="0,0" coordsize="2992,2016">
                <v:rect id="shape_0" stroked="f" o:allowincell="f" style="position:absolute;left:0;top:0;width:2991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32;top:512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1008;top:166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;top:94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0;top:800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1008;top:94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8;top:22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2;top:166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2;top:94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2;top:22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2;top:94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32;top:1013;width:57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;top:1063;width:619;height:6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;top:342;width:619;height: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;top:293;width:72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;top:1013;width:72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;top:1733;width:72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363;width:2;height:5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3;top:1083;width:2;height:5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3;top:363;width:2;height:5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1083;width:2;height:5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0;top:342;width:762;height:62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;top:1062;width:763;height: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6;top:1013;width:57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343;width:618;height:6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1062;width:618;height: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1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744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3;top:512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3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744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743;width:2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7;top:51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7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1;top:51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1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42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0;width:28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1663;width:2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80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1663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;top:1015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6;top:80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19;top:994;width:28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6;top:1663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4;top:833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899920" cy="1280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280160"/>
                          <a:chOff x="0" y="0"/>
                          <a:chExt cx="1900080" cy="1280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000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32508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0566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994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9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5994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22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566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994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22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994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320" y="643320"/>
                            <a:ext cx="36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80" y="675000"/>
                            <a:ext cx="39348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217080"/>
                            <a:ext cx="39348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18612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0800" y="64332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110052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23040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3720" y="68760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3720" y="23040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68760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17480" y="217080"/>
                            <a:ext cx="48492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8200" y="674280"/>
                            <a:ext cx="48492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160" y="643320"/>
                            <a:ext cx="36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217800"/>
                            <a:ext cx="39276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6840" y="674280"/>
                            <a:ext cx="39276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47232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250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232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71960"/>
                            <a:ext cx="183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3250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250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8228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108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83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55880"/>
                            <a:ext cx="183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7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5588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4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07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631080"/>
                            <a:ext cx="18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5588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52884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pt;height:100.8pt" coordorigin="0,0" coordsize="2992,2016">
                <v:rect id="shape_0" stroked="f" o:allowincell="f" style="position:absolute;left:0;top:0;width:2991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32;top:512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1008;top:166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;top:94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0;top:800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1008;top:94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8;top:22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2;top:166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2;top:94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2;top:22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2;top:944;width:143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32;top:1013;width:57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;top:1063;width:619;height:62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;top:342;width:619;height: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;top:293;width:721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;top:1013;width:720;height:1;flip:x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;top:1733;width:721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363;width:2;height:580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3;top:1083;width:2;height:580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3;top:363;width:2;height:580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1083;width:2;height:5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0;top:342;width:762;height:62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;top:1062;width:763;height: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6;top:1013;width:577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343;width:618;height:6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1062;width:618;height: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1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744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3;top:512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3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744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743;width:2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7;top:51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7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1;top:51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1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1232;width:2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427;width: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0;width:28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1663;width:2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80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1663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;top:1015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6;top:80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19;top:994;width:28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6;top:1663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4;top:833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>A gráfban a topologikus sorrend: A, D, G, F, C, B, E, H. Az egyes tevékenységekhez szükséges idők: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A) = 0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D) = t(A)+5 = 5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G) = t(D)+1 = 6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F) = max{t(D)+4, t(G)+6} = max{9, 12} = 12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C) = max{t(A)+7, t(D)+4, t(F)+1} = max{7, 9, 13} = 13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B) = max{t(A)+9, t(F)+2, t(C)+2} = max{9, 14, 15} = 15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E) = max{t(F)+4, t(B)+1} = max{16, 16} = 16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 xml:space="preserve">t(H) = max{t(G)+9, t(F)+7, t(E)+2} = max{15, 19, 18} = 19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Így a tevékenységek elvégzéséhez szükséges összidő 19. A kritikus éleket a fenti jobboldali ábrán bejelöltük, ezekből egyetlen kritikus út adható: A-D-G-F-H. Emiatt a kritikus tevékenységek a következők: A, D, G, F, H.</w:t>
      </w:r>
    </w:p>
    <w:p>
      <w:pPr>
        <w:pStyle w:val="Normal"/>
        <w:tabs>
          <w:tab w:val="clear" w:pos="708"/>
          <w:tab w:val="left" w:pos="1094" w:leader="none"/>
        </w:tabs>
        <w:spacing w:before="240" w:after="120"/>
        <w:ind w:right="295" w:firstLine="540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645285" cy="1187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187280"/>
                          <a:chOff x="0" y="0"/>
                          <a:chExt cx="1645200" cy="1187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4448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33768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564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040"/>
                            <a:ext cx="18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2224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16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2224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1000" y="256680"/>
                            <a:ext cx="20880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531360"/>
                            <a:ext cx="208800" cy="30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500400"/>
                            <a:ext cx="64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200" y="270000"/>
                            <a:ext cx="1800" cy="55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920" y="86544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226800"/>
                            <a:ext cx="83664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80" y="257040"/>
                            <a:ext cx="393120" cy="21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1080" y="531000"/>
                            <a:ext cx="39312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400" y="500400"/>
                            <a:ext cx="36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8680" y="54432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45648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6840"/>
                            <a:ext cx="18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2224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7280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360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3936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8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81880"/>
                            <a:ext cx="184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62244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3936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126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26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46656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36504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55pt;height:93.5pt" coordorigin="0,0" coordsize="2591,1870">
                <v:rect id="shape_0" stroked="f" o:allowincell="f" style="position:absolute;left:1;top:0;width:2589;height:1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32;top:532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88;top:719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0;top:575;width:28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20;top:1295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;top:287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9;top:719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9;top:1295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9;top:719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1;top:404;width:328;height:33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;top:837;width:328;height:47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;top:788;width:100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;top:425;width:2;height:86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;top:1363;width:57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357;width:1317;height:38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;top:405;width:618;height:3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1;top:836;width:618;height:47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2;top:788;width:57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0;top:857;width:2;height:43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08;top:719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861;width:28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8;top:1295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272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;top:431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;top:1007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0;width:28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4;top:444;width:28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9;top:980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7;top:1007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;top:1437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1437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64;top:735;width:28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2;top:575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  <w:tab/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645285" cy="1187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187280"/>
                          <a:chOff x="0" y="0"/>
                          <a:chExt cx="1645200" cy="1187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64448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33768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564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040"/>
                            <a:ext cx="18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2224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16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2224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1000" y="256680"/>
                            <a:ext cx="20880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531360"/>
                            <a:ext cx="208800" cy="30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500400"/>
                            <a:ext cx="64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200" y="270000"/>
                            <a:ext cx="1800" cy="55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920" y="86544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226800"/>
                            <a:ext cx="83664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80" y="257040"/>
                            <a:ext cx="393120" cy="21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1080" y="531000"/>
                            <a:ext cx="39312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400" y="500400"/>
                            <a:ext cx="36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8680" y="54432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45648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6840"/>
                            <a:ext cx="18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2224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7280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360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3936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8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81880"/>
                            <a:ext cx="184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62172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3936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126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26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46656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36504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55pt;height:93.5pt" coordorigin="0,0" coordsize="2591,1870">
                <v:rect id="shape_0" stroked="f" o:allowincell="f" style="position:absolute;left:1;top:0;width:2589;height:1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32;top:532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88;top:719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0;top:575;width:28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20;top:1295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;top:287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9;top:719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9;top:1295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9;top:719;width:142;height:1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1;top:404;width:328;height:33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;top:837;width:328;height:478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;top:788;width:100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;top:425;width:2;height:866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;top:1363;width:576;height: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357;width:1317;height:38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;top:405;width:618;height:3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1;top:836;width:618;height:47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2;top:788;width:576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0;top:857;width:2;height:434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08;top:719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861;width:28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8;top:1295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5;top:272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;top:431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;top:1007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;top:0;width:28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4;top:444;width:28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9;top:979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7;top:1007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;top:1437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1437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64;top:735;width:28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2;top:575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spacing w:before="240" w:after="120"/>
        <w:ind w:right="295" w:hanging="0"/>
        <w:jc w:val="both"/>
        <w:rPr>
          <w:bCs/>
        </w:rPr>
      </w:pPr>
      <w:r>
        <w:rPr>
          <w:bCs/>
        </w:rPr>
        <w:t>A gráfban egy topologikus sorrend: A, C, B, D, E, F. Az egyes tevékenységekhez szükséges idők: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A) = 0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C) = t(A)+4 = 4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B) = max{t(A)+7, t(C)+5} = max{7, 9} = 9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D) = t(C)+6 = 10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E) = max{t(A)+5, t(B)+1, t(D)+6} = max{5, 10, 16} = 16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 xml:space="preserve">t(F) = max{t(B)+3, t(D)+2, t(E)+9} = max{12, 12, 25} = 25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/>
      </w:pPr>
      <w:r>
        <w:rPr>
          <w:bCs/>
        </w:rPr>
        <w:t>Így a tevékenységek elvégzéséhez szükséges összidő 25. A kritikus éleket a fenti jobboldali ábrán bejelöltük, ezekből egyetlen kritikus út adható: A-C-D-E-F. Emiatt a kritikus tevékenységek a következők: A, C, D, E, F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>
          <w:b/>
          <w:b/>
        </w:rPr>
      </w:pPr>
      <w:r>
        <w:rPr>
          <w:b/>
        </w:rPr>
        <w:t xml:space="preserve">Határozzuk meg </w:t>
      </w:r>
      <w:r>
        <w:rPr>
          <w:b/>
          <w:bCs/>
        </w:rPr>
        <w:t xml:space="preserve">a PERT-módszer segítségével az alábbi tevékenységekhez szükséges összidőt, és a kritikus tevékenységeket az </w:t>
      </w:r>
      <w:r>
        <w:rPr>
          <w:b/>
          <w:bCs/>
          <w:i/>
        </w:rPr>
        <w:t>x</w:t>
      </w:r>
      <w:r>
        <w:rPr>
          <w:b/>
          <w:bCs/>
        </w:rPr>
        <w:t xml:space="preserve"> paraméter függvényében!</w:t>
      </w:r>
    </w:p>
    <w:p>
      <w:pPr>
        <w:pStyle w:val="Normal"/>
        <w:tabs>
          <w:tab w:val="clear" w:pos="708"/>
          <w:tab w:val="left" w:pos="360" w:leader="none"/>
          <w:tab w:val="left" w:pos="1094" w:leader="none"/>
        </w:tabs>
        <w:spacing w:before="120" w:after="120"/>
        <w:ind w:right="296"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18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18440"/>
                          <a:chOff x="0" y="0"/>
                          <a:chExt cx="1447200" cy="1018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144648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456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2880"/>
                            <a:ext cx="9072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308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28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30800"/>
                            <a:ext cx="9072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56480"/>
                            <a:ext cx="9072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1800" y="262800"/>
                            <a:ext cx="20916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537840"/>
                            <a:ext cx="20916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720" y="227160"/>
                            <a:ext cx="36612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775800"/>
                            <a:ext cx="3661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520" y="261000"/>
                            <a:ext cx="21096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1520" y="535320"/>
                            <a:ext cx="21096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276840"/>
                            <a:ext cx="180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476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4792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6576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81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455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7728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581760"/>
                            <a:ext cx="186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82880"/>
                            <a:ext cx="185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2152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21520"/>
                            <a:ext cx="184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184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69480" y="274320"/>
                            <a:ext cx="180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80.2pt" coordorigin="0,0" coordsize="2279,1604">
                <v:rect id="shape_0" stroked="f" o:allowincell="f" style="position:absolute;left:1;top:1;width:2277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06;top:719;width:142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288;width:14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1151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288;width:142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1151;width:142;height:1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8;top:719;width:142;height:1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28;top:414;width:328;height:32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;top:847;width:328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358;width:576;height: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1222;width:576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411;width:331;height:3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843;width:331;height:3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;top:436;width:2;height:7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;top:390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;top:863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;top:576;width:28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6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117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85;top:59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8;top:916;width:29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9;top:288;width:29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1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1294;width:2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1294;width:29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7;top:0;width:29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27;top:432;width:2;height:7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5" w:hanging="0"/>
        <w:jc w:val="both"/>
        <w:rPr>
          <w:bCs/>
        </w:rPr>
      </w:pPr>
      <w:r>
        <w:rPr>
          <w:bCs/>
        </w:rPr>
        <w:t>A gráfban egy topologikus sorrend: A, B, C, D, E, F. Az egyes tevékenységekhez szükséges idők: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A) = 0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B) = t(A)+4 = 4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C) = max{t(A)+2, t(B)+</w:t>
      </w:r>
      <w:r>
        <w:rPr>
          <w:bCs/>
          <w:i/>
        </w:rPr>
        <w:t>x</w:t>
      </w:r>
      <w:r>
        <w:rPr>
          <w:bCs/>
        </w:rPr>
        <w:t xml:space="preserve">} = max{2, 4 + </w:t>
      </w:r>
      <w:r>
        <w:rPr>
          <w:bCs/>
          <w:i/>
        </w:rPr>
        <w:t>x</w:t>
      </w:r>
      <w:r>
        <w:rPr>
          <w:bCs/>
        </w:rPr>
        <w:t xml:space="preserve">} =  4 + </w:t>
      </w:r>
      <w:r>
        <w:rPr>
          <w:bCs/>
          <w:i/>
        </w:rPr>
        <w:t>x</w:t>
        <w:tab/>
      </w:r>
      <w:r>
        <w:rPr>
          <w:bCs/>
        </w:rPr>
        <w:t xml:space="preserve">( </w:t>
      </w:r>
      <w:r>
        <w:rPr>
          <w:bCs/>
          <w:i/>
        </w:rPr>
        <w:t>x</w:t>
      </w:r>
      <w:r>
        <w:rPr>
          <w:bCs/>
        </w:rPr>
        <w:t xml:space="preserve"> nemnegatív, így 4 + </w:t>
      </w:r>
      <w:r>
        <w:rPr>
          <w:bCs/>
          <w:i/>
        </w:rPr>
        <w:t>x</w:t>
      </w:r>
      <w:r>
        <w:rPr>
          <w:bCs/>
        </w:rPr>
        <w:t xml:space="preserve"> &gt; 2 )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D) = t(C)+3 =  7 + </w:t>
      </w:r>
      <w:r>
        <w:rPr>
          <w:bCs/>
          <w:i/>
        </w:rPr>
        <w:t>x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E) = max{t(B)+4, t(D)+0} = max{8, 7 + </w:t>
      </w:r>
      <w:r>
        <w:rPr>
          <w:bCs/>
          <w:i/>
        </w:rPr>
        <w:t>x</w:t>
      </w:r>
      <w:r>
        <w:rPr>
          <w:bCs/>
        </w:rPr>
        <w:t xml:space="preserve">}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 xml:space="preserve">t(F) = max{t(D)+1, t(E)+1} = max{8 + </w:t>
      </w:r>
      <w:r>
        <w:rPr>
          <w:bCs/>
          <w:i/>
        </w:rPr>
        <w:t>x</w:t>
      </w:r>
      <w:r>
        <w:rPr>
          <w:bCs/>
        </w:rPr>
        <w:t xml:space="preserve">, max{8, 7 + </w:t>
      </w:r>
      <w:r>
        <w:rPr>
          <w:bCs/>
          <w:i/>
        </w:rPr>
        <w:t>x</w:t>
      </w:r>
      <w:r>
        <w:rPr>
          <w:bCs/>
        </w:rPr>
        <w:t xml:space="preserve">}+1} =  max{8 + </w:t>
      </w:r>
      <w:r>
        <w:rPr>
          <w:bCs/>
          <w:i/>
        </w:rPr>
        <w:t>x</w:t>
      </w:r>
      <w:r>
        <w:rPr>
          <w:bCs/>
        </w:rPr>
        <w:t xml:space="preserve">, 9, 8 + </w:t>
      </w:r>
      <w:r>
        <w:rPr>
          <w:bCs/>
          <w:i/>
        </w:rPr>
        <w:t>x</w:t>
      </w:r>
      <w:r>
        <w:rPr>
          <w:bCs/>
        </w:rPr>
        <w:t xml:space="preserve">} = max{9, 8 + </w:t>
      </w:r>
      <w:r>
        <w:rPr>
          <w:bCs/>
          <w:i/>
        </w:rPr>
        <w:t>x</w:t>
      </w:r>
      <w:r>
        <w:rPr>
          <w:bCs/>
        </w:rPr>
        <w:t>}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Így a tevékenységek elvégzéséhez szükséges összidő max{9, 8 + </w:t>
      </w:r>
      <w:r>
        <w:rPr>
          <w:bCs/>
          <w:i/>
        </w:rPr>
        <w:t>x</w:t>
      </w:r>
      <w:r>
        <w:rPr>
          <w:bCs/>
        </w:rPr>
        <w:t xml:space="preserve">}. Ezt azt jelenti, hogy ha </w:t>
      </w:r>
      <w:r>
        <w:rPr>
          <w:bCs/>
          <w:i/>
        </w:rPr>
        <w:t xml:space="preserve">x </w:t>
      </w:r>
      <w:r>
        <w:rPr>
          <w:bCs/>
        </w:rPr>
        <w:t xml:space="preserve">&lt; 1, akkor a szükséges összidő 9, ha pedig </w:t>
      </w:r>
      <w:r>
        <w:rPr>
          <w:bCs/>
          <w:i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1, akkor a szükséges összidő 8 + </w:t>
      </w:r>
      <w:r>
        <w:rPr>
          <w:bCs/>
          <w:i/>
        </w:rPr>
        <w:t>x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094" w:leader="none"/>
        </w:tabs>
        <w:ind w:right="295" w:firstLine="18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18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18440"/>
                          <a:chOff x="0" y="0"/>
                          <a:chExt cx="1447200" cy="1018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144648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456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2880"/>
                            <a:ext cx="9072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308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28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30800"/>
                            <a:ext cx="9072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56480"/>
                            <a:ext cx="9072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1800" y="262800"/>
                            <a:ext cx="20916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537840"/>
                            <a:ext cx="20916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720" y="227160"/>
                            <a:ext cx="36612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775800"/>
                            <a:ext cx="3661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520" y="261000"/>
                            <a:ext cx="21096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1520" y="535320"/>
                            <a:ext cx="21096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276840"/>
                            <a:ext cx="180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476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4792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6576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81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455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7728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581760"/>
                            <a:ext cx="186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82160"/>
                            <a:ext cx="18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2152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21520"/>
                            <a:ext cx="184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184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69480" y="274320"/>
                            <a:ext cx="180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80.2pt" coordorigin="0,0" coordsize="2279,1604">
                <v:rect id="shape_0" stroked="f" o:allowincell="f" style="position:absolute;left:1;top:1;width:2277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06;top:719;width:142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288;width:14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1151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288;width:142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1151;width:142;height:1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8;top:719;width:142;height:1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28;top:414;width:328;height:326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;top:847;width:328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358;width:576;height:3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1222;width:576;height: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411;width:331;height:33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843;width:331;height:3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;top:436;width:2;height:71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;top:390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;top:863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;top:576;width:28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6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117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85;top:59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8;top:916;width:29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9;top:287;width:29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1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1294;width:2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1294;width:29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7;top:0;width:29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27;top:432;width:2;height:7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185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18440"/>
                          <a:chOff x="0" y="0"/>
                          <a:chExt cx="1447200" cy="1018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44648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456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2880"/>
                            <a:ext cx="9072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308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28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30800"/>
                            <a:ext cx="9072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56480"/>
                            <a:ext cx="9072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1800" y="262800"/>
                            <a:ext cx="20916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537840"/>
                            <a:ext cx="20916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720" y="227160"/>
                            <a:ext cx="36612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775800"/>
                            <a:ext cx="3661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520" y="261000"/>
                            <a:ext cx="21096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1520" y="535320"/>
                            <a:ext cx="21096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276840"/>
                            <a:ext cx="180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476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4792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6576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81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455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7728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581760"/>
                            <a:ext cx="186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82160"/>
                            <a:ext cx="18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2152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21520"/>
                            <a:ext cx="184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184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69480" y="274320"/>
                            <a:ext cx="180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80.2pt" coordorigin="0,0" coordsize="2279,1604">
                <v:rect id="shape_0" stroked="f" o:allowincell="f" style="position:absolute;left:1;top:1;width:2277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06;top:719;width:142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288;width:14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1151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288;width:142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1151;width:142;height:1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8;top:719;width:142;height:1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28;top:414;width:328;height:326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;top:847;width:328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358;width:576;height: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1222;width:576;height: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411;width:331;height:33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843;width:331;height:327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;top:436;width:2;height:71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;top:390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;top:863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;top:576;width:28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6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117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85;top:59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8;top:916;width:29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9;top:287;width:29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1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1294;width:2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1294;width:29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7;top:0;width:29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27;top:432;width:2;height:717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185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18440"/>
                          <a:chOff x="0" y="0"/>
                          <a:chExt cx="1447200" cy="1018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144648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4564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2880"/>
                            <a:ext cx="9072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30800"/>
                            <a:ext cx="907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28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30800"/>
                            <a:ext cx="9072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56480"/>
                            <a:ext cx="9072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1800" y="262800"/>
                            <a:ext cx="20916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537840"/>
                            <a:ext cx="20916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720" y="227160"/>
                            <a:ext cx="36612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775800"/>
                            <a:ext cx="3661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520" y="261000"/>
                            <a:ext cx="21096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1520" y="535320"/>
                            <a:ext cx="21096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276840"/>
                            <a:ext cx="180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476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4792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6576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81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4556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7728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581760"/>
                            <a:ext cx="186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82160"/>
                            <a:ext cx="18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77280"/>
                            <a:ext cx="18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2152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8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21520"/>
                            <a:ext cx="184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184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69480" y="274320"/>
                            <a:ext cx="180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80.2pt" coordorigin="0,0" coordsize="2279,1604">
                <v:rect id="shape_0" stroked="f" o:allowincell="f" style="position:absolute;left:1;top:1;width:2277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06;top:719;width:142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288;width:14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;top:1151;width:142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288;width:142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6;top:1151;width:142;height:1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8;top:719;width:142;height:1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28;top:414;width:328;height:326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;top:847;width:328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358;width:576;height:3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1222;width:576;height: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411;width:331;height:33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;top:843;width:331;height:327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;top:436;width:2;height:71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;top:390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;top:863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;top:576;width:28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6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117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85;top:594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8;top:916;width:29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9;top:287;width:29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1;top:594;width:28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1294;width:2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;top:0;width:28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1294;width:29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7;top:0;width:29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27;top:432;width:2;height:717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94" w:leader="none"/>
        </w:tabs>
        <w:spacing w:before="120" w:after="120"/>
        <w:ind w:right="296" w:hanging="0"/>
        <w:jc w:val="both"/>
        <w:rPr>
          <w:bCs/>
        </w:rPr>
      </w:pPr>
      <w:r>
        <w:rPr/>
        <w:t>H</w:t>
      </w:r>
      <w:r>
        <w:rPr>
          <w:bCs/>
        </w:rPr>
        <w:t xml:space="preserve">a </w:t>
      </w:r>
      <w:r>
        <w:rPr>
          <w:bCs/>
          <w:i/>
        </w:rPr>
        <w:t xml:space="preserve">x </w:t>
      </w:r>
      <w:r>
        <w:rPr>
          <w:bCs/>
        </w:rPr>
        <w:t xml:space="preserve">&lt; 1, akkor a kritikus éleket a baloldali ábrán láthatjuk. Innen az egyetlen kritikus út a gráfban A-B-E-F, így a kritikus tevékenységek: A, B, E, F. Ha </w:t>
      </w:r>
      <w:r>
        <w:rPr>
          <w:bCs/>
          <w:i/>
        </w:rPr>
        <w:t>x</w:t>
      </w:r>
      <w:r>
        <w:rPr>
          <w:bCs/>
        </w:rPr>
        <w:t xml:space="preserve"> &gt; 1, akkor a kritikus éleket a középső ábrán láthatjuk, ennek alapján a kritikus utak: A-B-C-D-E-F és A-B-C-D-F, a kritikus tevékenységek pedig A, B, C, D, E, F. Végül ha </w:t>
      </w:r>
      <w:r>
        <w:rPr>
          <w:bCs/>
          <w:i/>
        </w:rPr>
        <w:t>x</w:t>
      </w:r>
      <w:r>
        <w:rPr>
          <w:bCs/>
        </w:rPr>
        <w:t xml:space="preserve"> = 1, akkor a kritikus éleket a jobboldalon láthatjuk. Ekkor három kritikus út is van: A-B-E-F, A-B-C-D-E-F és A-B-C-D-F, így a kritikus tevékenységek A, B, C, D, E, F.</w:t>
      </w:r>
    </w:p>
    <w:p>
      <w:pPr>
        <w:pStyle w:val="Normal"/>
        <w:tabs>
          <w:tab w:val="clear" w:pos="708"/>
          <w:tab w:val="left" w:pos="360" w:leader="none"/>
          <w:tab w:val="left" w:pos="1094" w:leader="none"/>
        </w:tabs>
        <w:spacing w:before="120" w:after="120"/>
        <w:ind w:right="296"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5490" cy="10229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023120"/>
                          <a:chOff x="0" y="0"/>
                          <a:chExt cx="2015640" cy="1023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201564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45864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280" y="540360"/>
                            <a:ext cx="21132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920" y="219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182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5864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0280" y="264960"/>
                            <a:ext cx="21132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279360"/>
                            <a:ext cx="180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264960"/>
                            <a:ext cx="394200" cy="4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231120"/>
                            <a:ext cx="36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781200"/>
                            <a:ext cx="36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231120"/>
                            <a:ext cx="36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781200"/>
                            <a:ext cx="36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1520" y="265320"/>
                            <a:ext cx="3020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1520" y="539640"/>
                            <a:ext cx="3020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1920" y="278640"/>
                            <a:ext cx="180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4320" y="264240"/>
                            <a:ext cx="393480" cy="4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723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23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733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33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9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06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06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58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6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6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58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20"/>
                            <a:ext cx="182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720"/>
                            <a:ext cx="18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65760"/>
                            <a:ext cx="18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80.55pt" coordorigin="0,0" coordsize="3174,1611">
                <v:rect id="shape_0" stroked="f" o:allowincell="f" style="position:absolute;left:0;top:1;width:3173;height:1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88;top:722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0;top:851;width:332;height:3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08;top:346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77;width:28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21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3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3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4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4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1;top:722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0;top:417;width:332;height:32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;top:440;width:2;height:7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417;width:620;height:7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364;width:57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1230;width:57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6;top:364;width:577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6;top:1230;width:57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418;width:475;height:3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850;width:475;height:32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5;top:439;width:2;height:7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416;width:618;height:75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31;top:114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0;top:114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1;top:11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0;top:11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;top:346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;top:9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8;top:9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3;top:722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3;top:578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3;top:578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722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0;top:0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;top:1;width:28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4;top:1;width:28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4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0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0;top:576;width:287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>A gráfban a topologikus sorrend: A, B, C, E, G, D, F, H. Az egyes tevékenységekhez szükséges idők: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A) = 0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B) = t(A)+3 = 3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>t(C) = max{t(A)+7, t(B)+</w:t>
      </w:r>
      <w:r>
        <w:rPr>
          <w:bCs/>
          <w:i/>
        </w:rPr>
        <w:t>x</w:t>
      </w:r>
      <w:r>
        <w:rPr>
          <w:bCs/>
        </w:rPr>
        <w:t xml:space="preserve">} = max{7, 3 + </w:t>
      </w:r>
      <w:r>
        <w:rPr>
          <w:bCs/>
          <w:i/>
        </w:rPr>
        <w:t>x</w:t>
      </w:r>
      <w:r>
        <w:rPr>
          <w:bCs/>
        </w:rPr>
        <w:t xml:space="preserve">} 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E) = max{t(B)+8, t(C)+5} = max{11, max{7, 3 + </w:t>
      </w:r>
      <w:r>
        <w:rPr>
          <w:bCs/>
          <w:i/>
        </w:rPr>
        <w:t>x</w:t>
      </w:r>
      <w:r>
        <w:rPr>
          <w:bCs/>
        </w:rPr>
        <w:t xml:space="preserve">}+5} =  max{11, 12, 8 + </w:t>
      </w:r>
      <w:r>
        <w:rPr>
          <w:bCs/>
          <w:i/>
        </w:rPr>
        <w:t>x</w:t>
      </w:r>
      <w:r>
        <w:rPr>
          <w:bCs/>
        </w:rPr>
        <w:t xml:space="preserve">} =  max{12, 8 + </w:t>
      </w:r>
      <w:r>
        <w:rPr>
          <w:bCs/>
          <w:i/>
        </w:rPr>
        <w:t>x</w:t>
      </w:r>
      <w:r>
        <w:rPr>
          <w:bCs/>
        </w:rPr>
        <w:t>}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G) = t(E)+1 = max{12, 8 + </w:t>
      </w:r>
      <w:r>
        <w:rPr>
          <w:bCs/>
          <w:i/>
        </w:rPr>
        <w:t>x</w:t>
      </w:r>
      <w:r>
        <w:rPr>
          <w:bCs/>
        </w:rPr>
        <w:t xml:space="preserve">}+1 = max{13, 9 + </w:t>
      </w:r>
      <w:r>
        <w:rPr>
          <w:bCs/>
          <w:i/>
        </w:rPr>
        <w:t>x</w:t>
      </w:r>
      <w:r>
        <w:rPr>
          <w:bCs/>
        </w:rPr>
        <w:t>}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D) = max{t(B)+1, t(E)+3, t(G)+4} = max{4, max{12, 8 + </w:t>
      </w:r>
      <w:r>
        <w:rPr>
          <w:bCs/>
          <w:i/>
        </w:rPr>
        <w:t>x</w:t>
      </w:r>
      <w:r>
        <w:rPr>
          <w:bCs/>
        </w:rPr>
        <w:t xml:space="preserve">}+3, max{13, 9 + </w:t>
      </w:r>
      <w:r>
        <w:rPr>
          <w:bCs/>
          <w:i/>
        </w:rPr>
        <w:t>x</w:t>
      </w:r>
      <w:r>
        <w:rPr>
          <w:bCs/>
        </w:rPr>
        <w:t xml:space="preserve">}+4} =  </w:t>
      </w:r>
    </w:p>
    <w:p>
      <w:pPr>
        <w:pStyle w:val="Normal"/>
        <w:tabs>
          <w:tab w:val="clear" w:pos="708"/>
          <w:tab w:val="left" w:pos="360" w:leader="none"/>
        </w:tabs>
        <w:ind w:right="295" w:hanging="0"/>
        <w:jc w:val="both"/>
        <w:rPr>
          <w:bCs/>
        </w:rPr>
      </w:pPr>
      <w:r>
        <w:rPr>
          <w:bCs/>
        </w:rPr>
        <w:tab/>
        <w:t xml:space="preserve"> = max{4, 15, 11 + </w:t>
      </w:r>
      <w:r>
        <w:rPr>
          <w:bCs/>
          <w:i/>
        </w:rPr>
        <w:t>x</w:t>
      </w:r>
      <w:r>
        <w:rPr>
          <w:bCs/>
        </w:rPr>
        <w:t xml:space="preserve">, 17, 13 + </w:t>
      </w:r>
      <w:r>
        <w:rPr>
          <w:bCs/>
          <w:i/>
        </w:rPr>
        <w:t>x</w:t>
      </w:r>
      <w:r>
        <w:rPr>
          <w:bCs/>
        </w:rPr>
        <w:t xml:space="preserve">} = max{17, 13 + </w:t>
      </w:r>
      <w:r>
        <w:rPr>
          <w:bCs/>
          <w:i/>
        </w:rPr>
        <w:t>x</w:t>
      </w:r>
      <w:r>
        <w:rPr>
          <w:bCs/>
        </w:rPr>
        <w:t>}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>
          <w:bCs/>
        </w:rPr>
      </w:pPr>
      <w:r>
        <w:rPr>
          <w:bCs/>
        </w:rPr>
        <w:t xml:space="preserve">t(F) = t(D)+1 = max{17, 13 + </w:t>
      </w:r>
      <w:r>
        <w:rPr>
          <w:bCs/>
          <w:i/>
        </w:rPr>
        <w:t>x</w:t>
      </w:r>
      <w:r>
        <w:rPr>
          <w:bCs/>
        </w:rPr>
        <w:t xml:space="preserve">}+1 = max{18, 14 + </w:t>
      </w:r>
      <w:r>
        <w:rPr>
          <w:bCs/>
          <w:i/>
        </w:rPr>
        <w:t>x</w:t>
      </w:r>
      <w:r>
        <w:rPr>
          <w:bCs/>
        </w:rPr>
        <w:t xml:space="preserve">}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295" w:hanging="0"/>
        <w:jc w:val="both"/>
        <w:rPr/>
      </w:pPr>
      <w:r>
        <w:rPr>
          <w:bCs/>
        </w:rPr>
        <w:t xml:space="preserve">t(H) = max{t(F)+2, t(G)+6} = max{max{18, 14 + </w:t>
      </w:r>
      <w:r>
        <w:rPr>
          <w:bCs/>
          <w:i/>
        </w:rPr>
        <w:t>x</w:t>
      </w:r>
      <w:r>
        <w:rPr>
          <w:bCs/>
        </w:rPr>
        <w:t xml:space="preserve">}+2, max{13, 9 + </w:t>
      </w:r>
      <w:r>
        <w:rPr>
          <w:bCs/>
          <w:i/>
        </w:rPr>
        <w:t>x</w:t>
      </w:r>
      <w:r>
        <w:rPr>
          <w:bCs/>
        </w:rPr>
        <w:t xml:space="preserve">}+6} = max{20, 16 + </w:t>
      </w:r>
      <w:r>
        <w:rPr>
          <w:bCs/>
          <w:i/>
        </w:rPr>
        <w:t>x</w:t>
      </w:r>
      <w:r>
        <w:rPr>
          <w:bCs/>
        </w:rPr>
        <w:t xml:space="preserve">, 19, 15 + </w:t>
      </w:r>
      <w:r>
        <w:rPr>
          <w:bCs/>
          <w:i/>
        </w:rPr>
        <w:t>x</w:t>
      </w:r>
      <w:r>
        <w:rPr>
          <w:bCs/>
        </w:rPr>
        <w:t xml:space="preserve">}= </w:t>
        <w:tab/>
        <w:t xml:space="preserve"> = max{20, 16 + </w:t>
      </w:r>
      <w:r>
        <w:rPr>
          <w:bCs/>
          <w:i/>
        </w:rPr>
        <w:t>x</w:t>
      </w:r>
      <w:r>
        <w:rPr>
          <w:bCs/>
        </w:rPr>
        <w:t>}</w:t>
      </w:r>
    </w:p>
    <w:p>
      <w:pPr>
        <w:pStyle w:val="Normal"/>
        <w:tabs>
          <w:tab w:val="clear" w:pos="708"/>
          <w:tab w:val="left" w:pos="1094" w:leader="none"/>
        </w:tabs>
        <w:ind w:right="295" w:hanging="0"/>
        <w:jc w:val="both"/>
        <w:rPr/>
      </w:pPr>
      <w:r>
        <w:rPr>
          <w:bCs/>
        </w:rPr>
        <w:t xml:space="preserve">Így a tevékenységek elvégzéséhez szükséges összidő max{20, 16 + </w:t>
      </w:r>
      <w:r>
        <w:rPr>
          <w:bCs/>
          <w:i/>
        </w:rPr>
        <w:t>x</w:t>
      </w:r>
      <w:r>
        <w:rPr>
          <w:bCs/>
        </w:rPr>
        <w:t xml:space="preserve">}. Ezt azt jelenti, hogy ha </w:t>
      </w:r>
      <w:r>
        <w:rPr>
          <w:bCs/>
          <w:i/>
        </w:rPr>
        <w:t xml:space="preserve">x </w:t>
      </w:r>
      <w:r>
        <w:rPr>
          <w:bCs/>
        </w:rPr>
        <w:t xml:space="preserve">&lt; 4, akkor a szükséges összidő 20, ha pedig </w:t>
      </w:r>
      <w:r>
        <w:rPr>
          <w:bCs/>
          <w:i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4, akkor a szükséges összidő 16 + </w:t>
      </w:r>
      <w:r>
        <w:rPr>
          <w:bCs/>
          <w:i/>
        </w:rPr>
        <w:t>x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94" w:leader="none"/>
        </w:tabs>
        <w:spacing w:before="120" w:after="120"/>
        <w:ind w:right="296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5490" cy="10229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023120"/>
                          <a:chOff x="0" y="0"/>
                          <a:chExt cx="2015640" cy="1023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201564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45864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280" y="540360"/>
                            <a:ext cx="21132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920" y="219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182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5864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0280" y="264960"/>
                            <a:ext cx="21132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279360"/>
                            <a:ext cx="180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264960"/>
                            <a:ext cx="394200" cy="4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231120"/>
                            <a:ext cx="36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781200"/>
                            <a:ext cx="36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231120"/>
                            <a:ext cx="36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781200"/>
                            <a:ext cx="36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1520" y="265320"/>
                            <a:ext cx="3020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1520" y="539640"/>
                            <a:ext cx="3020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1920" y="278640"/>
                            <a:ext cx="180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4320" y="264240"/>
                            <a:ext cx="393480" cy="4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723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23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733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33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9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06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06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58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6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6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58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20"/>
                            <a:ext cx="182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720"/>
                            <a:ext cx="18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65760"/>
                            <a:ext cx="18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80.55pt" coordorigin="0,0" coordsize="3174,1611">
                <v:rect id="shape_0" stroked="f" o:allowincell="f" style="position:absolute;left:0;top:1;width:3173;height:1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88;top:722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0;top:851;width:332;height:3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08;top:346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77;width:28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21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3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3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4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4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1;top:722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0;top:417;width:332;height:325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;top:440;width:2;height:714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417;width:620;height:7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364;width:57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1230;width:578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6;top:364;width:577;height: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6;top:1230;width:577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418;width:475;height:327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850;width:475;height:32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5;top:439;width:2;height:7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416;width:618;height:758;flip:x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31;top:114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0;top:114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1;top:11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0;top:11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;top:346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;top:9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8;top:9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3;top:722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3;top:578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3;top:578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722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0;top:0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;top:1;width:28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4;top:1;width:28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4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0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0;top:576;width:287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5490" cy="10229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023120"/>
                          <a:chOff x="0" y="0"/>
                          <a:chExt cx="2015640" cy="1023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201564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45864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280" y="540360"/>
                            <a:ext cx="21132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920" y="219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182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5864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0280" y="264960"/>
                            <a:ext cx="21132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279360"/>
                            <a:ext cx="180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264960"/>
                            <a:ext cx="394200" cy="4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231120"/>
                            <a:ext cx="36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781200"/>
                            <a:ext cx="36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231120"/>
                            <a:ext cx="36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781200"/>
                            <a:ext cx="36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1520" y="265320"/>
                            <a:ext cx="3020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1520" y="539640"/>
                            <a:ext cx="3020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1920" y="278640"/>
                            <a:ext cx="180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4320" y="264240"/>
                            <a:ext cx="393480" cy="4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723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23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733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33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9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06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06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58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6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6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58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20"/>
                            <a:ext cx="182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720"/>
                            <a:ext cx="18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65760"/>
                            <a:ext cx="18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80.55pt" coordorigin="0,0" coordsize="3174,1611">
                <v:rect id="shape_0" stroked="f" o:allowincell="f" style="position:absolute;left:0;top:1;width:3173;height:1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88;top:722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0;top:851;width:332;height:327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08;top:346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77;width:28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21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3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3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4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4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1;top:722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0;top:417;width:332;height:325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;top:440;width:2;height:7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417;width:620;height:7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364;width:57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1230;width:578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6;top:364;width:577;height: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6;top:1230;width:577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418;width:475;height:327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850;width:475;height:32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5;top:439;width:2;height:7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416;width:618;height:758;flip:x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31;top:114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0;top:114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1;top:11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0;top:11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;top:346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;top:9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8;top:9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3;top:722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3;top:578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3;top:578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722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0;top:0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;top:1;width:28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4;top:1;width:28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4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0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0;top:576;width:287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5490" cy="10229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023120"/>
                          <a:chOff x="0" y="0"/>
                          <a:chExt cx="2015640" cy="1023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201564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45864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280" y="540360"/>
                            <a:ext cx="21132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920" y="219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182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360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3332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58640"/>
                            <a:ext cx="914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0280" y="264960"/>
                            <a:ext cx="21132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279360"/>
                            <a:ext cx="180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264960"/>
                            <a:ext cx="394200" cy="4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231120"/>
                            <a:ext cx="36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781200"/>
                            <a:ext cx="36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231120"/>
                            <a:ext cx="36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781200"/>
                            <a:ext cx="36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1520" y="265320"/>
                            <a:ext cx="3020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1520" y="539640"/>
                            <a:ext cx="3020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1920" y="278640"/>
                            <a:ext cx="180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4320" y="264240"/>
                            <a:ext cx="393480" cy="4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7236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23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733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33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9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06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06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58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6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6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58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20"/>
                            <a:ext cx="182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720"/>
                            <a:ext cx="18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82440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65760"/>
                            <a:ext cx="18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80.55pt" coordorigin="0,0" coordsize="3174,1611">
                <v:rect id="shape_0" stroked="f" o:allowincell="f" style="position:absolute;left:0;top:1;width:3173;height:1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88;top:722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0;top:851;width:332;height:327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08;top:346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77;width:28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21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3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3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4;top:289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4;top:1155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1;top:722;width:1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10;top:417;width:332;height:325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;top:440;width:2;height:714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417;width:620;height:7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364;width:57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1230;width:578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6;top:364;width:577;height: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6;top:1230;width:577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418;width:475;height:327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850;width:475;height:32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5;top:439;width:2;height:7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416;width:618;height:758;flip:x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31;top:114;width:2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0;top:114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1;top:11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0;top:11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;top:346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;top:9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8;top:955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3;top:722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3;top:578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3;top:578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722;width:2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0;top:0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;top:1;width:28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4;top:1;width:28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4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0;top:1298;width:28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0;top:576;width:287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94" w:leader="none"/>
        </w:tabs>
        <w:spacing w:before="120" w:after="120"/>
        <w:ind w:right="296" w:hanging="0"/>
        <w:jc w:val="both"/>
        <w:rPr/>
      </w:pPr>
      <w:r>
        <w:rPr/>
        <w:t>H</w:t>
      </w:r>
      <w:r>
        <w:rPr>
          <w:bCs/>
        </w:rPr>
        <w:t xml:space="preserve">a </w:t>
      </w:r>
      <w:r>
        <w:rPr>
          <w:bCs/>
          <w:i/>
        </w:rPr>
        <w:t xml:space="preserve">x </w:t>
      </w:r>
      <w:r>
        <w:rPr>
          <w:bCs/>
        </w:rPr>
        <w:t xml:space="preserve">&lt; 4, akkor a kritikus éleket a baloldali ábrán láthatjuk. Innen az egyetlen kritikus út a gráfban A-B-C-E-G-D-F-H, így a kritikus tevékenységek: A, B, C, D, E, F, G, H (azaz minden tevékenység kritikus). </w:t>
        <w:br/>
        <w:t xml:space="preserve">Ha </w:t>
      </w:r>
      <w:r>
        <w:rPr>
          <w:bCs/>
          <w:i/>
        </w:rPr>
        <w:t>x</w:t>
      </w:r>
      <w:r>
        <w:rPr>
          <w:bCs/>
        </w:rPr>
        <w:t xml:space="preserve"> &gt; 4, akkor a kritikus éleket a középső ábrán láthatjuk, ennek alapján a kritikus út: A-C-E-G-D-F-H, a kritikus tevékenységek pedig A, C, D, E, F, G, H (azaz csak B nem kritikus). Végül ha </w:t>
      </w:r>
      <w:r>
        <w:rPr>
          <w:bCs/>
          <w:i/>
        </w:rPr>
        <w:t>x</w:t>
      </w:r>
      <w:r>
        <w:rPr>
          <w:bCs/>
        </w:rPr>
        <w:t xml:space="preserve"> = 4, akkor a kritikus éleket a jobboldalon láthatjuk. Ekkor két kritikus út van: A-B-C-E-G-D-F-H és A-C-E-G-D-F-H, így a kritikus tevékenységek: A, B, C, D, E, F, G, H (azaz minden tevékenység kritikus). 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4:00Z</dcterms:created>
  <dc:creator>Schlotter Jozsef</dc:creator>
  <dc:description/>
  <cp:keywords/>
  <dc:language>en-US</dc:language>
  <cp:lastModifiedBy>Hallgato</cp:lastModifiedBy>
  <cp:lastPrinted>2005-11-10T12:42:00Z</cp:lastPrinted>
  <dcterms:modified xsi:type="dcterms:W3CDTF">2005-11-19T09:43:00Z</dcterms:modified>
  <cp:revision>23</cp:revision>
  <dc:subject/>
  <dc:title>0</dc:title>
</cp:coreProperties>
</file>