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1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9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lységi keresés, PERT, keres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</w:rPr>
      </w:pPr>
      <w:r>
        <w:rPr>
          <w:bCs/>
        </w:rPr>
        <w:t>Milyen a teljes gráf mélységi bejárás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bCs/>
        </w:rPr>
        <w:t xml:space="preserve">G egy összefüggő, irányított gráf, melynek van olyan mélységi bejárása, amelynek során keletkezett feszítőerdő csupa izolált pontból áll. Az ilyen </w:t>
      </w:r>
      <w:r>
        <w:rPr>
          <w:bCs/>
          <w:i/>
        </w:rPr>
        <w:t>n</w:t>
      </w:r>
      <w:r>
        <w:rPr>
          <w:bCs/>
        </w:rPr>
        <w:t xml:space="preserve"> pontú gráfok közül hogy néz ki a minimális, illetve a maximális élszámú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320040</wp:posOffset>
            </wp:positionV>
            <wp:extent cx="14859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320040</wp:posOffset>
            </wp:positionV>
            <wp:extent cx="1714500" cy="131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atározzuk meg </w:t>
      </w:r>
      <w:r>
        <w:rPr>
          <w:bCs/>
        </w:rPr>
        <w:t>a PERT-módszer segítségével az alábbi tevékenységekhez szükséges összidőt, és a kritikus tevékenységeket!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1143000" cy="814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121920</wp:posOffset>
            </wp:positionV>
            <wp:extent cx="1270000" cy="795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 xml:space="preserve">Határozzuk meg </w:t>
      </w:r>
      <w:r>
        <w:rPr>
          <w:bCs/>
        </w:rPr>
        <w:t xml:space="preserve">a PERT-módszer segítségével az alábbi tevékenységekhez szükséges összidőt, és a kritikus tevékenységeket az </w:t>
      </w:r>
      <w:r>
        <w:rPr>
          <w:bCs/>
          <w:i/>
        </w:rPr>
        <w:t>x</w:t>
      </w:r>
      <w:r>
        <w:rPr>
          <w:bCs/>
        </w:rPr>
        <w:t xml:space="preserve"> paraméter függvényében!</w:t>
      </w:r>
    </w:p>
    <w:p>
      <w:pPr>
        <w:pStyle w:val="Normal"/>
        <w:tabs>
          <w:tab w:val="clear" w:pos="708"/>
          <w:tab w:val="left" w:pos="360" w:leader="none"/>
          <w:tab w:val="left" w:pos="1094" w:leader="none"/>
        </w:tabs>
        <w:spacing w:before="120" w:after="120"/>
        <w:ind w:right="296" w:firstLine="540"/>
        <w:jc w:val="both"/>
        <w:rPr>
          <w:bCs/>
        </w:rPr>
      </w:pPr>
      <w:r>
        <w:rPr/>
        <w:drawing>
          <wp:inline distT="0" distB="0" distL="0" distR="0">
            <wp:extent cx="1628775" cy="899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8930" cy="88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  <w:lang w:val="en-US"/>
        </w:rPr>
      </w:pPr>
      <w:r>
        <w:rPr/>
        <w:t xml:space="preserve">Gondoltam egy számot 0 és 31 között. Nyilván ki lehet barkochbázni 5 kérdéssel. Adjon meg </w:t>
      </w:r>
      <w:r>
        <w:rPr>
          <w:i/>
        </w:rPr>
        <w:t>előre</w:t>
      </w:r>
      <w:r>
        <w:rPr/>
        <w:t xml:space="preserve"> 5 kérdést, úgy hogy az azokra adott válaszokból kitalálható legyen a gondolt szám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  <w:lang w:val="en-US"/>
        </w:rPr>
      </w:pPr>
      <w:r>
        <w:rPr/>
        <w:t>27 látszatra egyforma pénzdarab közül keressük meg az egyetlen hamisat, amely könnyebb a többinél. Van egy kétkarú mérlegünk, de nincsenek súlyaink. Hány összehasonlítást kell végeznünk minimum? És hány mérés kell, ha 10 ≤</w:t>
      </w:r>
      <w:r>
        <w:rPr>
          <w:i/>
        </w:rPr>
        <w:t xml:space="preserve"> n</w:t>
      </w:r>
      <w:r>
        <w:rPr/>
        <w:t xml:space="preserve"> ≤ 26 érménk va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</w:rPr>
      </w:pPr>
      <w:r>
        <w:rPr/>
        <w:t xml:space="preserve">Hány összehasonlítással lehet megtalálni </w:t>
      </w:r>
      <w:r>
        <w:rPr>
          <w:i/>
        </w:rPr>
        <w:t>n</w:t>
      </w:r>
      <w:r>
        <w:rPr/>
        <w:t xml:space="preserve"> elem közül a legkisebbet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</w:rPr>
      </w:pPr>
      <w:r>
        <w:rPr/>
        <w:t>Bergengóciában 1, 2, 3 és 5 petákos érméket használnak. Mindegyik annyi gramm tömegű, ahány petákot ér. Van 1–1 érménk mindegyikből, de az egyik hamis, ezért tömege eltér a valódiétól. Kétkarú mérlegen hány méréssel állapíthatjuk meg, hogy</w:t>
      </w:r>
    </w:p>
    <w:p>
      <w:pPr>
        <w:pStyle w:val="Normal"/>
        <w:tabs>
          <w:tab w:val="clear" w:pos="708"/>
          <w:tab w:val="left" w:pos="1080" w:leader="none"/>
        </w:tabs>
        <w:ind w:left="720" w:right="296" w:hanging="0"/>
        <w:jc w:val="both"/>
        <w:rPr/>
      </w:pPr>
      <w:r>
        <w:rPr/>
        <w:t>a) melyik a hamis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b) melyik a hamis, és az könnyebb, vagy nehezebb a valódinál?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55:00Z</dcterms:created>
  <dc:creator>Schlotter Jozsef</dc:creator>
  <dc:description/>
  <cp:keywords/>
  <dc:language>en-US</dc:language>
  <cp:lastModifiedBy>ildi</cp:lastModifiedBy>
  <cp:lastPrinted>2005-11-10T12:42:00Z</cp:lastPrinted>
  <dcterms:modified xsi:type="dcterms:W3CDTF">2005-11-10T11:44:00Z</dcterms:modified>
  <cp:revision>5</cp:revision>
  <dc:subject/>
  <dc:title>0</dc:title>
</cp:coreProperties>
</file>