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október 19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6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yam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right="295" w:hanging="360"/>
        <w:rPr/>
      </w:pPr>
      <w:r>
        <w:rPr/>
        <w:t xml:space="preserve">Határozzuk meg az alábbi gráfban a maximális folyamértéket (a paraméter(ek) függvényében – ahol van ilyen)! </w:t>
      </w:r>
      <w:r>
        <w:rPr>
          <w:lang w:val="en-US"/>
        </w:rPr>
        <w:t>Bizonyítsd is be, hogy ez maximális, azaz mutass minimális vágást is!</w:t>
      </w:r>
    </w:p>
    <w:p>
      <w:pPr>
        <w:pStyle w:val="Normal"/>
        <w:tabs>
          <w:tab w:val="clear" w:pos="708"/>
          <w:tab w:val="left" w:pos="10620" w:leader="none"/>
        </w:tabs>
        <w:ind w:left="-357" w:right="113" w:hanging="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538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38640"/>
                          <a:chOff x="0" y="0"/>
                          <a:chExt cx="2286000" cy="153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85280" cy="15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560" y="714960"/>
                            <a:ext cx="10728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71496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5192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276920"/>
                            <a:ext cx="10728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76920"/>
                            <a:ext cx="107280" cy="11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5192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1760" y="21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1760" y="133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00" y="12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6480" y="2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960" y="12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960" y="25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73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2560" y="8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000" y="25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5000" y="129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60" y="264960"/>
                            <a:ext cx="2138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313280"/>
                            <a:ext cx="2926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052280"/>
                            <a:ext cx="213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64960"/>
                            <a:ext cx="2134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1051560"/>
                            <a:ext cx="343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01920"/>
                            <a:ext cx="212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601920"/>
                            <a:ext cx="2127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939240"/>
                            <a:ext cx="213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342360"/>
                            <a:ext cx="414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0"/>
                            <a:ext cx="407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650880"/>
                            <a:ext cx="269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320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21.15pt" coordorigin="0,0" coordsize="3600,2423">
                <v:rect id="shape_0" stroked="f" o:allowincell="f" style="position:absolute;left:1;top:0;width:3598;height:2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38;top:1126;width:168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36;top:1126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;top:239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80;top:2011;width:168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2;top:2011;width:168;height:17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92;top:239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2;top:3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2;top:21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67;top:2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78;top:4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7;top:20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7;top:3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1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1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;top:3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5;top:20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;top:417;width:336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2068;width:46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;top:1657;width:336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417;width:33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1656;width:54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948;width:33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1;top:948;width:33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479;width:33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539;width:652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0;width:64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1025;width:42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5;width:50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4500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599480"/>
                          <a:chOff x="0" y="0"/>
                          <a:chExt cx="17146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139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72648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685080"/>
                            <a:ext cx="10980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54440"/>
                            <a:ext cx="1098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29744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1160" y="270000"/>
                            <a:ext cx="1440" cy="102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1520" y="211320"/>
                            <a:ext cx="47124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1040" y="798840"/>
                            <a:ext cx="46620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560" y="252000"/>
                            <a:ext cx="46908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560" y="822960"/>
                            <a:ext cx="46908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342360"/>
                            <a:ext cx="218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028880"/>
                            <a:ext cx="218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11640"/>
                            <a:ext cx="28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644040"/>
                            <a:ext cx="332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1028880"/>
                            <a:ext cx="219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342360"/>
                            <a:ext cx="218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0"/>
                            <a:ext cx="218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1680"/>
                            <a:ext cx="328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125.95pt" coordorigin="0,0" coordsize="2700,2519">
                <v:rect id="shape_0" stroked="f" o:allowincell="f" style="position:absolute;left:1;top:0;width:26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46;top:1144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09;top:1079;width:172;height:1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8;top:243;width:172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08;top:2043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93;top:425;width:1;height:16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4;top:333;width:741;height:7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0;top:1258;width:733;height:76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;top:397;width:738;height:77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4;top:1296;width:738;height:7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3;top:539;width:34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620;width:34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963;width:45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1014;width:52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1620;width:345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5;top:539;width:34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;top:0;width:343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2;width:51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599480"/>
                          <a:chOff x="0" y="0"/>
                          <a:chExt cx="205740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0566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4840" y="72648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685080"/>
                            <a:ext cx="11160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54440"/>
                            <a:ext cx="1116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129744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66840" y="270000"/>
                            <a:ext cx="1440" cy="102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840" y="211320"/>
                            <a:ext cx="47772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00" y="798840"/>
                            <a:ext cx="47484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9160" y="252000"/>
                            <a:ext cx="47808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160" y="822960"/>
                            <a:ext cx="478080" cy="49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5640" y="342360"/>
                            <a:ext cx="221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1028880"/>
                            <a:ext cx="22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11640"/>
                            <a:ext cx="305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024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1028880"/>
                            <a:ext cx="2235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227160"/>
                            <a:ext cx="221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0"/>
                            <a:ext cx="221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5760"/>
                            <a:ext cx="333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726480"/>
                            <a:ext cx="11232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1760" y="783720"/>
                            <a:ext cx="4338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570960"/>
                            <a:ext cx="221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25.95pt" coordorigin="0,0" coordsize="3240,2519">
                <v:rect id="shape_0" stroked="f" o:allowincell="f" style="position:absolute;left:1;top:0;width:32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031;top:1144;width:175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21;top:1079;width:175;height:1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7;top:243;width:175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7;top:2043;width:175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995;top:425;width:1;height:16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95;top:333;width:751;height:7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1;top:1258;width:747;height:76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0;top:397;width:752;height:77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80;top:1296;width:752;height:77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90;top:539;width:34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1620;width:34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963;width:48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89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620;width:351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358;width:3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0;width:348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8;width:52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1;top:1144;width:176;height:1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349;top:1234;width:682;height: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0;top:899;width:34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360" w:right="295" w:hanging="357"/>
        <w:jc w:val="both"/>
        <w:rPr/>
      </w:pPr>
      <w:r>
        <w:rPr>
          <w:lang w:val="en-US"/>
        </w:rPr>
        <w:t>Egy kisváros úthálózata csupa egyirányú utcából áll. A polgármester minden hétköznap reggel autóval megy otthonról a városházára. A fejébe veszi, hogy úgy szeretné ezt megtenni, hogy minden utcán egy hét alatt legfeljebb egyszer menjen végig (a hazafelé utak nem számítanak). Adj meg olyan algoritmust, mellyel a kisváros térképe alapján eldönthető, hogy megtehető-e ez. Mi a helyzet, ha vannak kétirányú utcák i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360" w:right="295" w:hanging="357"/>
        <w:jc w:val="both"/>
        <w:rPr/>
      </w:pPr>
      <w:r>
        <w:rPr>
          <w:lang w:val="en-US"/>
        </w:rPr>
        <w:t xml:space="preserve">Legyenek egy gráf pontjai az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-hosszú 0-1 sorozatok.Vezessen egy irányított él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-ból </w:t>
      </w:r>
      <w:r>
        <w:rPr>
          <w:i/>
          <w:iCs/>
          <w:lang w:val="en-US"/>
        </w:rPr>
        <w:t>b</w:t>
      </w:r>
      <w:r>
        <w:rPr>
          <w:lang w:val="en-US"/>
        </w:rPr>
        <w:t xml:space="preserve">-be, ha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-ban kevesebb 1-es van, mint </w:t>
      </w:r>
      <w:r>
        <w:rPr>
          <w:i/>
          <w:iCs/>
          <w:lang w:val="en-US"/>
        </w:rPr>
        <w:t>b</w:t>
      </w:r>
      <w:r>
        <w:rPr>
          <w:lang w:val="en-US"/>
        </w:rPr>
        <w:t>-ben, és legyen egy ilyen él kapacitása az egyesek különbsége. Legyen 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a maximális folyam értéke S(0,...,0) és T(1,…,1) között. Mennyi F</w:t>
      </w:r>
      <w:r>
        <w:rPr>
          <w:vertAlign w:val="subscript"/>
          <w:lang w:val="en-US"/>
        </w:rPr>
        <w:t>3</w:t>
      </w:r>
      <w:r>
        <w:rPr>
          <w:lang w:val="en-US"/>
        </w:rPr>
        <w:t>? És mennyi általában F</w:t>
      </w:r>
      <w:r>
        <w:rPr>
          <w:vertAlign w:val="subscript"/>
          <w:lang w:val="en-US"/>
        </w:rPr>
        <w:t>n</w:t>
      </w:r>
      <w:r>
        <w:rPr>
          <w:lang w:val="en-US"/>
        </w:rPr>
        <w:t>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ind w:left="360" w:right="295" w:hanging="357"/>
        <w:jc w:val="both"/>
        <w:rPr/>
      </w:pPr>
      <w:r>
        <w:rPr>
          <w:lang w:val="en-US"/>
        </w:rPr>
        <w:t>Igaz-e, hogy ha minden él kapacitása páros szám, akkor van olyan maximális folyam, aminek minden élén a folyam értéke páros szám? Igaz-e ugyanez páratlan számokka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right="296" w:hanging="360"/>
        <w:jc w:val="both"/>
        <w:rPr/>
      </w:pPr>
      <w:r>
        <w:rPr>
          <w:lang w:val="de-DE"/>
        </w:rPr>
        <w:t>Az alábbi gráf élei közül írj háromra 1 kapacitást, háromra 2-t, és háromra 3-at úgy, hogy a keletkező hálózatban a maximális folyam a lehető legkisebb, illetve a lehető legnagyobb legyen!</w:t>
      </w:r>
    </w:p>
    <w:p>
      <w:pPr>
        <w:pStyle w:val="Normal"/>
        <w:ind w:right="295" w:firstLine="357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028160"/>
                          <a:chOff x="0" y="0"/>
                          <a:chExt cx="2628360" cy="1028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28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0656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5792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10728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10800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1080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7560" y="170640"/>
                            <a:ext cx="80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560" y="856080"/>
                            <a:ext cx="80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000" y="211320"/>
                            <a:ext cx="3668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4040" y="513000"/>
                            <a:ext cx="677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91000" y="513000"/>
                            <a:ext cx="366840" cy="30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120" y="211320"/>
                            <a:ext cx="25164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6120" y="554400"/>
                            <a:ext cx="251640" cy="2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4520" y="211320"/>
                            <a:ext cx="381960" cy="26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20" y="552600"/>
                            <a:ext cx="381960" cy="26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34308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1065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80.95pt" coordorigin="0,0" coordsize="4139,1619">
                <v:rect id="shape_0" stroked="f" o:allowincell="f" style="position:absolute;left:0;top:0;width:41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40;top:720;width:167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14;top:721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179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1260;width:168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1260;width:169;height:17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179;width:169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429;top:269;width:127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9;top:1348;width:127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3;top:333;width:577;height:47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8;top:808;width:1067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03;top:808;width:577;height:47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4;top:333;width:395;height:4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4;top:873;width:395;height:40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;top:333;width:601;height:41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4;top:870;width:601;height:41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19;top:540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39;width:3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80;top:720;width:167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right="296" w:hanging="360"/>
        <w:jc w:val="both"/>
        <w:rPr>
          <w:lang w:val="en-US"/>
        </w:rPr>
      </w:pPr>
      <w:r>
        <w:rPr>
          <w:lang w:val="en-US"/>
        </w:rPr>
        <w:t xml:space="preserve">Keress az alábbi gráfban maximális folyamot úgy, hogy visszavezeted a feladatot az eredeti hálózat folyamproblémára! (A csúcsoknak is van kapacitásuk!) </w:t>
      </w:r>
    </w:p>
    <w:p>
      <w:pPr>
        <w:pStyle w:val="Normal"/>
        <w:tabs>
          <w:tab w:val="clear" w:pos="708"/>
          <w:tab w:val="left" w:pos="0" w:leader="none"/>
        </w:tabs>
        <w:ind w:right="295" w:firstLine="539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942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45540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457200"/>
                            <a:ext cx="110520" cy="11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14480"/>
                            <a:ext cx="10800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00280"/>
                            <a:ext cx="10980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3480" y="230040"/>
                            <a:ext cx="1440" cy="57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360" y="213480"/>
                            <a:ext cx="495000" cy="26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3440" y="558000"/>
                            <a:ext cx="4932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2400" y="212040"/>
                            <a:ext cx="503280" cy="25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400" y="552600"/>
                            <a:ext cx="50328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560" y="114480"/>
                            <a:ext cx="218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686520"/>
                            <a:ext cx="264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383400"/>
                            <a:ext cx="217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383400"/>
                            <a:ext cx="378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686520"/>
                            <a:ext cx="378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480"/>
                            <a:ext cx="218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908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9560"/>
                            <a:ext cx="215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81pt" coordorigin="0,0" coordsize="3060,1620">
                <v:rect id="shape_0" stroked="f" o:allowincell="f" style="position:absolute;left:1;top:1;width:30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70;top:717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3;top:720;width:173;height:18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5;top:180;width:169;height:18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85;top:1260;width:172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470;top:362;width:1;height:8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1;top:336;width:779;height:4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3;top:879;width:776;height:40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;top:334;width:792;height:40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8;top:870;width:792;height:4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4;top:180;width:34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;top:1081;width:41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604;width:3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604;width:59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081;width:595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180;width:34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7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259;width:33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0;width:53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>
          <w:lang w:val="en-US"/>
        </w:rPr>
      </w:pPr>
      <w:r>
        <w:rPr>
          <w:lang w:val="en-US"/>
        </w:rPr>
        <w:t>Hogyan lehet a maximális folyam megkeresésére szolgáló algoritmus segítségével megkeresni egy páros gráfban a maximális méretű teljes párosítás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360" w:right="296" w:hanging="360"/>
        <w:jc w:val="both"/>
        <w:rPr/>
      </w:pPr>
      <w:r>
        <w:rPr>
          <w:lang w:val="en-US"/>
        </w:rPr>
        <w:t xml:space="preserve">Egy </w:t>
      </w:r>
      <w:r>
        <w:rPr>
          <w:i/>
          <w:lang w:val="en-US"/>
        </w:rPr>
        <w:t xml:space="preserve">n </w:t>
      </w:r>
      <w:r>
        <w:rPr>
          <w:lang w:val="en-US"/>
        </w:rPr>
        <w:t xml:space="preserve">x </w:t>
      </w:r>
      <w:r>
        <w:rPr>
          <w:i/>
          <w:lang w:val="en-US"/>
        </w:rPr>
        <w:t>n</w:t>
      </w:r>
      <w:r>
        <w:rPr>
          <w:lang w:val="en-US"/>
        </w:rPr>
        <w:t xml:space="preserve">-es négyzetrács 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arab csúcsából </w:t>
      </w:r>
      <w:r>
        <w:rPr>
          <w:i/>
          <w:lang w:val="en-US"/>
        </w:rPr>
        <w:t>m</w:t>
      </w:r>
      <w:r>
        <w:rPr>
          <w:lang w:val="en-US"/>
        </w:rPr>
        <w:t>-et pirosra festettünk. Szeretnénk minden piros csúcsot vonallal összekötni a rács szélének valamelyik pontjával úgy, hogy a vonalak csak a rács élein haladjanak, és semelyik kettő ne messe egymást. Adj algoritmust, amely eldönti, hogy lehetséges-e ez!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14:00Z</dcterms:created>
  <dc:creator>Schlotter Jozsef</dc:creator>
  <dc:description/>
  <cp:keywords/>
  <dc:language>en-US</dc:language>
  <cp:lastModifiedBy>Hallgato</cp:lastModifiedBy>
  <cp:lastPrinted>2005-10-19T12:05:00Z</cp:lastPrinted>
  <dcterms:modified xsi:type="dcterms:W3CDTF">2005-10-23T09:57:00Z</dcterms:modified>
  <cp:revision>7</cp:revision>
  <dc:subject/>
  <dc:title>0</dc:title>
</cp:coreProperties>
</file>