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55"/>
        <w:rPr/>
      </w:pPr>
      <w:r>
        <w:rPr>
          <w:bCs/>
          <w:sz w:val="20"/>
          <w:szCs w:val="20"/>
        </w:rPr>
        <w:t>október 12.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Schlotter Ildikó</w:t>
      </w:r>
    </w:p>
    <w:p>
      <w:pPr>
        <w:pStyle w:val="Normal"/>
        <w:ind w:left="3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ildi@cs.bme.hu</w:t>
      </w:r>
    </w:p>
    <w:p>
      <w:pPr>
        <w:sectPr>
          <w:type w:val="continuous"/>
          <w:pgSz w:w="12240" w:h="15840"/>
          <w:pgMar w:left="720" w:right="720" w:gutter="0" w:header="0" w:top="432" w:footer="0" w:bottom="43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gyakorlat megoldásai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árosítások, összefüggések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</w:t>
      </w:r>
      <w:r>
        <w:rPr>
          <w:b/>
          <w:sz w:val="28"/>
          <w:szCs w:val="28"/>
        </w:rPr>
        <w:t xml:space="preserve">(G),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</w:t>
      </w:r>
      <w:r>
        <w:rPr>
          <w:b/>
          <w:sz w:val="28"/>
          <w:szCs w:val="28"/>
        </w:rPr>
        <w:t xml:space="preserve">(G),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</w:t>
      </w:r>
      <w:r>
        <w:rPr>
          <w:b/>
          <w:sz w:val="28"/>
          <w:szCs w:val="28"/>
        </w:rPr>
        <w:t xml:space="preserve">(G) és </w:t>
      </w:r>
      <w:r>
        <w:rPr>
          <w:rFonts w:eastAsia="Symbol" w:cs="Symbol" w:ascii="Symbol" w:hAnsi="Symbol"/>
          <w:b/>
          <w:sz w:val="28"/>
          <w:szCs w:val="28"/>
          <w:lang w:val="en-US"/>
        </w:rPr>
        <w:t></w:t>
      </w:r>
      <w:r>
        <w:rPr>
          <w:b/>
          <w:sz w:val="28"/>
          <w:szCs w:val="28"/>
        </w:rPr>
        <w:t>(G) közöt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14" w:hanging="357"/>
        <w:jc w:val="both"/>
        <w:rPr>
          <w:b/>
          <w:b/>
        </w:rPr>
      </w:pPr>
      <w:r>
        <w:rPr>
          <w:b/>
        </w:rPr>
        <w:t>Keressünk maximális párosítást a gráfban!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8565" cy="1410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410840"/>
                          <a:chOff x="0" y="0"/>
                          <a:chExt cx="5028480" cy="141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8480" cy="14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6400" y="440640"/>
                            <a:ext cx="220464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353160" y="176040"/>
                              <a:ext cx="874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52848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1760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0" y="7041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760" y="52848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70416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1760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52848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16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7160" y="70416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6540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780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76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07920" y="528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12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7320" y="18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440" y="748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11200" y="43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7136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540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6960" y="603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440" y="4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4200" y="87480"/>
                            <a:ext cx="22928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0" y="529200"/>
                              <a:ext cx="8748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52440"/>
                              <a:ext cx="87480" cy="864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52920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057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8816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35244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105732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52920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0" y="881640"/>
                              <a:ext cx="8712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000" y="52920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176040"/>
                              <a:ext cx="8820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35244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640" y="1057320"/>
                              <a:ext cx="87480" cy="87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9880" y="88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54760" y="88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84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04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80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1101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08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8040" y="396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17840" y="9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7600" y="541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23080" y="95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62920" y="397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228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88200" cy="87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4880" y="75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3040" y="35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69920" y="18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11.1pt" coordorigin="0,0" coordsize="7919,2222">
                <v:rect id="shape_0" stroked="f" o:allowincell="f" style="position:absolute;left:0;top:0;width:7918;height:2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8;top:694;width:3472;height:1247">
                  <v:oval id="shape_0" fillcolor="blue" stroked="t" o:allowincell="f" style="position:absolute;left:834;top:971;width:137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834;top:1526;width:136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9;top:694;width:137;height:13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945;top:971;width:138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389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1945;top:1526;width:138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1;top:694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501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056;top:971;width:138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3056;top:1526;width:136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;top:694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8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2;top:694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612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53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4;top:15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6;top:15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25;top:152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5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0;top:187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9;top:187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7;top:990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1;top:187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89;top:76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0;top:76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65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3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076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11;top:763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306;top:138;width:3611;height:1803">
                  <v:oval id="shape_0" fillcolor="black" stroked="t" o:allowincell="f" style="position:absolute;left:4306;top:971;width:137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4861;top:693;width:137;height:135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416;top:971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861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416;top:1526;width:138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972;top:693;width:138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72;top:1803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28;top:971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6528;top:1526;width:136;height:136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778;top:971;width:138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5971;top:415;width:138;height:137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ue" stroked="t" o:allowincell="f" style="position:absolute;left:7083;top:693;width:137;height:137;mso-wrap-style:none;v-text-anchor:middle;mso-position-horizontal-relative:char">
                    <v:fill o:detectmouseclick="t" type="solid" color2="yellow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083;top:1803;width:137;height:137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5487;top:15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97;top:152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99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2;top:187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8;top:99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187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60;top:76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72;top:762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6;top:1644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98;top:991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547;top:164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82;top:76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black" stroked="t" o:allowincell="f" style="position:absolute;left:6388;top:138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55;top:138;width:138;height:136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t" o:allowincell="f" style="position:absolute;left:6408;top:256;width:0;height:0;mso-position-horizontal-relative:char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043;top:69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991;top:43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0"/>
        <w:jc w:val="both"/>
        <w:rPr/>
      </w:pPr>
      <w:r>
        <w:rPr/>
        <w:t xml:space="preserve">Egy-egy lehetséges párosítást pirossal jelöltem az ábrán, innen mindkét gráfra ν </w:t>
      </w:r>
      <w:r>
        <w:rPr>
          <w:rFonts w:eastAsia="Symbol" w:cs="Symbol" w:ascii="Symbol" w:hAnsi="Symbol"/>
        </w:rPr>
        <w:t></w:t>
      </w:r>
      <w:r>
        <w:rPr/>
        <w:t xml:space="preserve"> 6 adódik. Ezen párosítások maximalitását úgy tudjuk megmutatni, hogy adunk egy szintén 6 számosságú lefogó ponthalmazt, ezt az ábrán kékkel jelöltem. Innen τ  </w:t>
      </w:r>
      <w:r>
        <w:rPr>
          <w:rFonts w:eastAsia="Symbol" w:cs="Symbol" w:ascii="Symbol" w:hAnsi="Symbol"/>
        </w:rPr>
        <w:t></w:t>
      </w:r>
      <w:r>
        <w:rPr/>
        <w:t xml:space="preserve">  6 adódik, ami a τ  </w:t>
      </w:r>
      <w:r>
        <w:rPr>
          <w:rFonts w:eastAsia="Symbol" w:cs="Symbol" w:ascii="Symbol" w:hAnsi="Symbol"/>
        </w:rPr>
        <w:t></w:t>
      </w:r>
      <w:r>
        <w:rPr/>
        <w:t xml:space="preserve"> ν egyenlőtlenség miatt bizonyítja, hogy a maximális párosítás mérete valóban 6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b/>
          <w:b/>
        </w:rPr>
      </w:pPr>
      <w:r>
        <w:rPr>
          <w:b/>
        </w:rPr>
        <w:t>Egy iskolában a diákok különféle bizottságokat választottak. Egy ember több bizottságnak is tagja lehet. Most minden bizottság a saját tagjai közül egy elnököt szeretne választani. Bármely bizottság bármely tagja jó elnöknek, de azt szeretnék, hogy egy ember ne legyen több bizottságnak is elnöke. Mikor valósítható ez meg?</w:t>
      </w:r>
    </w:p>
    <w:p>
      <w:pPr>
        <w:pStyle w:val="Normal"/>
        <w:spacing w:before="0" w:after="120"/>
        <w:ind w:left="360" w:hanging="0"/>
        <w:jc w:val="both"/>
        <w:rPr/>
      </w:pPr>
      <w:r>
        <w:rPr/>
        <w:t xml:space="preserve">Rendeljünk a feladathoz egy G páros gráfot a következőképpen: legyenek G csúcsai az emberek és az egyes bizottságok, és két csúcs akkor legyen összekötve, ha az egyik csúcs egy embernek felel meg, a másik pedig egy olyan bizottságnak, amelynek az illető személy tagja. Ekkor pontosan akkor oldható meg az elnökök megválasztásának problémája, hogyha a bizottságok ponthalmaza (a páros gráf egyik pontosztálya) bepárosítható az emberek pontosztályába. Erre pedig a Hall-tétel adta szükséges és elégséges feltételt alkalmazva azt kapjuk, hogy a probléma pontosan akkor oldható meg, ha tetszőleges </w:t>
      </w:r>
      <w:r>
        <w:rPr>
          <w:i/>
        </w:rPr>
        <w:t>k</w:t>
      </w:r>
      <w:r>
        <w:rPr/>
        <w:t xml:space="preserve"> bizottságnak összesen legalább </w:t>
      </w:r>
      <w:r>
        <w:rPr>
          <w:i/>
        </w:rPr>
        <w:t>k</w:t>
      </w:r>
      <w:r>
        <w:rPr/>
        <w:t xml:space="preserve"> tagja va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</w:rPr>
        <w:t xml:space="preserve">Egy 15 pontú gráfba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(G) = 8. Bizonyítsuk be, hogy nincs G-ben Hamilton-kör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Egyik megoldás: Tudjuk, hogy G-ben van 8 független pont. Ha G-ből elvesszük a többi 7 pontot, akkor a gráfból 8 izolált pont marad, azaz a gráf 8 komponensre esik szét. Emiatt G-ben nem lehet Hamilton-kör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Másik megoldás: Tegyük fel, hogy G-ben van Hamilton-kör, azaz van egy olyan 15 hosszú kör, amely G minden pontját tartalmazza. Ekkor már csupán a kör élei miatt sem lehet kiválasztani 8 független pontot, hiszen egy 2</w:t>
      </w:r>
      <w:r>
        <w:rPr>
          <w:i/>
        </w:rPr>
        <w:t>k</w:t>
      </w:r>
      <w:r>
        <w:rPr/>
        <w:t xml:space="preserve">+1 hosszú körön legfeljebb </w:t>
      </w:r>
      <w:r>
        <w:rPr>
          <w:i/>
        </w:rPr>
        <w:t>k</w:t>
      </w:r>
      <w:r>
        <w:rPr/>
        <w:t xml:space="preserve"> független pont lehet. Tehát ellentmondásra jutottunk, azaz G-ben nem lehet Hamilton-kö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Egy 2</w:t>
      </w:r>
      <w:r>
        <w:rPr>
          <w:b/>
          <w:i/>
        </w:rPr>
        <w:t>n</w:t>
      </w:r>
      <w:r>
        <w:rPr>
          <w:b/>
        </w:rPr>
        <w:t xml:space="preserve"> csúcsú egyszerű gráf minden pontjának foka legalább </w:t>
      </w:r>
      <w:r>
        <w:rPr>
          <w:b/>
          <w:i/>
        </w:rPr>
        <w:t>n</w:t>
      </w:r>
      <w:r>
        <w:rPr>
          <w:b/>
        </w:rPr>
        <w:t xml:space="preserve">. Bizonyítsd be, hogy a gráfban van teljes párosítás! Igazold, hogy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(G)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>
          <w:b/>
          <w:i/>
        </w:rPr>
        <w:t>n</w:t>
      </w:r>
      <w:r>
        <w:rPr>
          <w:b/>
        </w:rPr>
        <w:t>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Mivel a gráfra teljesülnek a Dirac-tétel feltételei, így a gráfban van Hamilton-kör. A gráfnak páros sok csúcsa van, ezért ez a Hamilton-kör páros hosszú. Így a kör minden második élét kiválasztva biztosan n darab független élet kapunk, amelyek épp egy teljes párosítást alkotna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Egy kiránduláson </w:t>
      </w:r>
      <w:r>
        <w:rPr>
          <w:b/>
          <w:i/>
        </w:rPr>
        <w:t>n</w:t>
      </w:r>
      <w:r>
        <w:rPr>
          <w:b/>
        </w:rPr>
        <w:t xml:space="preserve"> házaspár vesz részt. Közöttük kellene elosztani 2n csokoládét úgy, hogy mindenki egyet kapjon. Tudjuk, hogy minden résztvevő legalább n fajtát szeret a csokoládék közül, és az is igaz, hogy minden csokoládét szereti minden házaspárnak legalább az egyik tagja. Bizonyítsuk be, hogy ekkor kioszthatók a csokoládék úgy, hogy mindenki olyat kapjon, amilyet szeret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Tekintsük azt a G páros gráfot, melynek egyik pontosztályában a csokoládék, a másik pontosztályban az emberek vannak. Egy adott embernek megfelelő csúcsot kössünk össze az általa szeretett csokoládékhoz rendelt pontokkal. Azt kell igazolnunk, hogy ebben a gráfban az emberek pontosztályát be lehet párosítani a csokoládék pontosztályába. Ehhez a Hall-feltétel teljesülését kell ellenőriznünk. Legyen tehát X emberek egy tetszőleges halmaza. Két eset lehetséges: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I. eset: |X|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n</w:t>
      </w:r>
      <w:r>
        <w:rPr/>
        <w:t xml:space="preserve">. Mivel minden ember legalább </w:t>
      </w:r>
      <w:r>
        <w:rPr>
          <w:i/>
        </w:rPr>
        <w:t>n</w:t>
      </w:r>
      <w:r>
        <w:rPr/>
        <w:t xml:space="preserve"> csokit szeret, ezért X-ben lévő emberek közül már egynek is elegendő számú (legalább </w:t>
      </w:r>
      <w:r>
        <w:rPr>
          <w:i/>
        </w:rPr>
        <w:t>n</w:t>
      </w:r>
      <w:r>
        <w:rPr/>
        <w:t xml:space="preserve">) szomszédja van, így |N(X)|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|X| , azaz teljesül a Hall-feltétel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II. eset: |X| &gt; </w:t>
      </w:r>
      <w:r>
        <w:rPr>
          <w:i/>
        </w:rPr>
        <w:t>n</w:t>
      </w:r>
      <w:r>
        <w:rPr/>
        <w:t>. Vegyük észre, hogy ez csak úgy lehetséges, hogyha X-ben benne van legalább egy teljes házaspár. Mivel egy házaspár két tagja összesen minden csokoládét szeret (hiszen minden csokit szereti a pár valamelyik tagja), ezért |N(X)| = 2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|X| , tehát ismét teljesül a Hall-feltétel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Mivel tetszőleges X halmazra teljesült az |N(X)| </w:t>
      </w:r>
      <w:r>
        <w:rPr>
          <w:rFonts w:eastAsia="Symbol" w:cs="Symbol" w:ascii="Symbol" w:hAnsi="Symbol"/>
        </w:rPr>
        <w:t></w:t>
      </w:r>
      <w:r>
        <w:rPr/>
        <w:t xml:space="preserve"> |X| egyenlőtlenség, ezért az emberek halmazát be lehet párosítani a csokik halmazába, azaz ki lehet osztani a csokoládékat úgy, hogy mindenki olyat kapjon, amilyet szere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/>
      </w:pPr>
      <w:r>
        <w:rPr>
          <w:b/>
        </w:rPr>
        <w:t>G páros gráf. Igaz-e, hogy ha G-ben van Hamilton-kör, akkor van benne teljes párosítás? Igaz-e az állítás megfordítása?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Egy páros gráfban egy Hamilton-kör csak páros hosszú lehet, hiszen egy él mindig átvisz egyik pontosztályból a másikba, a körnek viszont „vissza kell érnie” a kiindulási osztályba. Ezért a Hamilton-kör minden második élét véve épp egy teljes párosítást kapunk, ami igazolja az állítást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Az állítás megfordítása viszont nem igaz, erre jó példa egy olyan páros gráf, mely csak független élekből áll, például: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4230" cy="3670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0" cy="367200"/>
                          <a:chOff x="0" y="0"/>
                          <a:chExt cx="824400" cy="36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44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8332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28332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0"/>
                            <a:ext cx="69840" cy="69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28332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40" y="69840"/>
                            <a:ext cx="180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400" y="69840"/>
                            <a:ext cx="1440" cy="21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3560" y="69120"/>
                            <a:ext cx="180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9pt;width:64.9pt;height:28.9pt" coordorigin="0,-58" coordsize="1298,578">
                <v:rect id="shape_0" stroked="f" o:allowincell="f" style="position:absolute;left:0;top:-58;width:1297;height:5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44;top:-58;width:109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;top:388;width:109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;top:-58;width:109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6;top:388;width:109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;top:-58;width:109;height:10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9;top:388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198;top:52;width:2;height:3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32;top:52;width:1;height:33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1;top:51;width:1;height:33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Legyen G egyszerű, összefüggő páros gráf, amelynek mindkét pontosztályában </w:t>
      </w:r>
      <w:r>
        <w:rPr>
          <w:b/>
          <w:i/>
        </w:rPr>
        <w:t>n</w:t>
      </w:r>
      <w:r>
        <w:rPr>
          <w:b/>
        </w:rPr>
        <w:t xml:space="preserve"> pont van. Az egyik osztályban minden pont foka különböző. Bizonyítsuk be, hogy G-ben van teljes párosítás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Mivel G összefüggő, így 1 pont foka sem lehet 0, ezért az egyik pontosztályban (legyen a neve A) lévő pontok fokszámai csak a következők lehetnek: 1, 2, ..., </w:t>
      </w:r>
      <w:r>
        <w:rPr>
          <w:i/>
        </w:rPr>
        <w:t>n</w:t>
      </w:r>
      <w:r>
        <w:rPr/>
        <w:t xml:space="preserve">. Mivel a két pontosztályban azonos számú pont van, ezért elég azt megmutatni, hogy ez a pontosztály bepárosítható a másikba. Ehhez azt kell ellenőrizni, hogy teljesül-e a Hall-feltétel, azaz igaz-e, hogy minden X </w:t>
      </w:r>
      <w:r>
        <w:rPr>
          <w:rFonts w:eastAsia="Symbol" w:cs="Symbol" w:ascii="Symbol" w:hAnsi="Symbol"/>
        </w:rPr>
        <w:t></w:t>
      </w:r>
      <w:r>
        <w:rPr/>
        <w:t xml:space="preserve"> A ponthalmazra |N(X)| </w:t>
      </w:r>
      <w:r>
        <w:rPr>
          <w:rFonts w:eastAsia="Symbol" w:cs="Symbol" w:ascii="Symbol" w:hAnsi="Symbol"/>
        </w:rPr>
        <w:t></w:t>
      </w:r>
      <w:r>
        <w:rPr/>
        <w:t xml:space="preserve"> |X|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Mutassuk meg, hogy minden </w:t>
      </w:r>
      <w:r>
        <w:rPr>
          <w:b/>
          <w:i/>
        </w:rPr>
        <w:t>k</w:t>
      </w:r>
      <w:r>
        <w:rPr>
          <w:b/>
        </w:rPr>
        <w:t>-reguláris páros gráfban van teljes párosítás!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Legyen a páros G gráf két pontosztálya A és B. Használjuk a Frobenius-tételt ahhoz, hogy megmutassuk, hogy van teljes párosítás. Először lássuk be, hogy mindkét osztályban azonos számú pont van! Legyen </w:t>
        <w:br/>
        <w:t xml:space="preserve">|A| = </w:t>
      </w:r>
      <w:r>
        <w:rPr>
          <w:i/>
        </w:rPr>
        <w:t>n</w:t>
      </w:r>
      <w:r>
        <w:rPr/>
        <w:t xml:space="preserve">, és |B| = </w:t>
      </w:r>
      <w:r>
        <w:rPr>
          <w:i/>
        </w:rPr>
        <w:t>m</w:t>
      </w:r>
      <w:r>
        <w:rPr/>
        <w:t xml:space="preserve">. Ekkor A-ból a k-regularitás miatt összesen </w:t>
      </w:r>
      <w:r>
        <w:rPr>
          <w:i/>
        </w:rPr>
        <w:t>kn</w:t>
      </w:r>
      <w:r>
        <w:rPr/>
        <w:t xml:space="preserve"> él indul ki, B-be pedig</w:t>
      </w:r>
      <w:r>
        <w:rPr>
          <w:i/>
        </w:rPr>
        <w:t xml:space="preserve"> km</w:t>
      </w:r>
      <w:r>
        <w:rPr/>
        <w:t xml:space="preserve"> él érkezik meg. Viszont minden A-ból induló él B-be érkezik, így </w:t>
      </w:r>
      <w:r>
        <w:rPr>
          <w:i/>
        </w:rPr>
        <w:t>kn = km</w:t>
      </w:r>
      <w:r>
        <w:rPr/>
        <w:t xml:space="preserve">, azaz </w:t>
      </w:r>
      <w:r>
        <w:rPr>
          <w:i/>
        </w:rPr>
        <w:t>m = n</w:t>
      </w:r>
      <w:r>
        <w:rPr/>
        <w:t>, tehát a két pontosztály mérete azonos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Most már csak azt kell belátnunk, hogy minden X </w:t>
      </w:r>
      <w:r>
        <w:rPr>
          <w:rFonts w:eastAsia="Symbol" w:cs="Symbol" w:ascii="Symbol" w:hAnsi="Symbol"/>
        </w:rPr>
        <w:t></w:t>
      </w:r>
      <w:r>
        <w:rPr/>
        <w:t xml:space="preserve"> A ponthalmazra |N(X)| </w:t>
      </w:r>
      <w:r>
        <w:rPr>
          <w:rFonts w:eastAsia="Symbol" w:cs="Symbol" w:ascii="Symbol" w:hAnsi="Symbol"/>
        </w:rPr>
        <w:t></w:t>
      </w:r>
      <w:r>
        <w:rPr/>
        <w:t xml:space="preserve"> |X|. A regularitás miatt X-ből összesen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= </w:t>
      </w:r>
      <w:r>
        <w:rPr>
          <w:i/>
        </w:rPr>
        <w:t>k</w:t>
      </w:r>
      <w:r>
        <w:rPr/>
        <w:t xml:space="preserve">|X| él indul ki. Ha ezek összesen |N(X)| csúcsba érkeznek meg a másik oldalon, akkor ezen csúcsok átlagos fokszáma legalább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/|N(X)| lesz. Az átlagos fokszám persze éppen </w:t>
      </w:r>
      <w:r>
        <w:rPr>
          <w:i/>
        </w:rPr>
        <w:t>k</w:t>
      </w:r>
      <w:r>
        <w:rPr/>
        <w:t xml:space="preserve">, így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/|N(X)| ≤ </w:t>
      </w:r>
      <w:r>
        <w:rPr>
          <w:i/>
        </w:rPr>
        <w:t>k</w:t>
      </w:r>
      <w:r>
        <w:rPr/>
        <w:t xml:space="preserve">. Ebből </w:t>
      </w:r>
      <w:r>
        <w:rPr>
          <w:i/>
        </w:rPr>
        <w:t>e</w:t>
      </w:r>
      <w:r>
        <w:rPr>
          <w:i/>
          <w:vertAlign w:val="subscript"/>
        </w:rPr>
        <w:t>x</w:t>
      </w:r>
      <w:r>
        <w:rPr/>
        <w:t xml:space="preserve"> behelyettesítése és némi rendezés után éppen a kívánt egyenlőtlenséget kapjuk, így tehát teljesülnek a Frobenius-tétel feltételei, azaz a gráfban van teljes párosítás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357"/>
        <w:rPr>
          <w:b/>
          <w:b/>
        </w:rPr>
      </w:pPr>
      <w:r>
        <w:rPr>
          <w:b/>
        </w:rPr>
        <w:t xml:space="preserve">a) Hány teljes párosítás lehet egy fában? </w:t>
        <w:br/>
        <w:t xml:space="preserve">b) Adjunk olyan gráfokat, amelyekben pontosan egy teljes párosítás van! Van olyan is, melyben </w:t>
        <w:br/>
        <w:t xml:space="preserve">    minden pont foka legalább 2?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/>
        <w:t>Az a) kérdésre a válasz az, hogy egy fában legfeljebb 1 teljes párosítás lehet. (Ha a fa pontjainak száma páratlan, akkor természetesen egyáltalán nincs teljes párosítás, ha viszont a fának páros sok csúcsa van, akkor esetleg lehet benne teljes párosítás.) Azt, hogy csak legfeljebb 1 teljes párosítás létezhet egy fában, legkönnyebben a csúcsszámra (</w:t>
      </w:r>
      <w:r>
        <w:rPr>
          <w:i/>
        </w:rPr>
        <w:t>n</w:t>
      </w:r>
      <w:r>
        <w:rPr/>
        <w:t xml:space="preserve">) vonatkozó teljes indukcióval láthatjuk be. Vegyük észre, hogy az n = 1, 2 esetben az állítás teljesül. Tegyük fel, hogy valamely </w:t>
      </w:r>
      <w:r>
        <w:rPr>
          <w:i/>
        </w:rPr>
        <w:t>k</w:t>
      </w:r>
      <w:r>
        <w:rPr/>
        <w:t xml:space="preserve">-ig tudjuk, hogy ha </w:t>
      </w:r>
      <w:r>
        <w:rPr>
          <w:i/>
        </w:rPr>
        <w:t>n ≤ k</w:t>
      </w:r>
      <w:r>
        <w:rPr/>
        <w:t xml:space="preserve">, akkor egy </w:t>
      </w:r>
      <w:r>
        <w:rPr>
          <w:i/>
        </w:rPr>
        <w:t>n</w:t>
      </w:r>
      <w:r>
        <w:rPr/>
        <w:t xml:space="preserve"> pontú fában legfeljebb 1 teljes párosítás létezik. Vizsgáljunk most egy F fát, melynek </w:t>
      </w:r>
      <w:r>
        <w:rPr>
          <w:i/>
        </w:rPr>
        <w:t>k</w:t>
      </w:r>
      <w:r>
        <w:rPr/>
        <w:t xml:space="preserve">+1 pontja van. F-nek van elsőfokú csúcsa, legyen egy ilyen elsőfokú csúcs </w:t>
      </w:r>
      <w:r>
        <w:rPr>
          <w:i/>
        </w:rPr>
        <w:t>x</w:t>
      </w:r>
      <w:r>
        <w:rPr/>
        <w:t xml:space="preserve">. Ha F-ben nincs teljes párosítás, akkor az állításunk automatikusan teljesül. Ha F-ben van teljes párosítás, akkor persze </w:t>
      </w:r>
      <w:r>
        <w:rPr>
          <w:i/>
        </w:rPr>
        <w:t>x</w:t>
      </w:r>
      <w:r>
        <w:rPr/>
        <w:t xml:space="preserve"> párja csak az ő egyetlen szomszédja lehet, nevezzük ezt a pontot </w:t>
      </w:r>
      <w:r>
        <w:rPr>
          <w:i/>
        </w:rPr>
        <w:t>y-</w:t>
      </w:r>
      <w:r>
        <w:rPr/>
        <w:t xml:space="preserve">nak. F-ből </w:t>
      </w:r>
      <w:r>
        <w:rPr>
          <w:i/>
        </w:rPr>
        <w:t>x</w:t>
      </w:r>
      <w:r>
        <w:rPr/>
        <w:t xml:space="preserve">-et és </w:t>
      </w:r>
      <w:r>
        <w:rPr>
          <w:i/>
        </w:rPr>
        <w:t>y</w:t>
      </w:r>
      <w:r>
        <w:rPr/>
        <w:t xml:space="preserve">-t elhagyva viszont egy olyan F’ fát kapunk, melynek </w:t>
      </w:r>
      <w:r>
        <w:rPr>
          <w:i/>
        </w:rPr>
        <w:t>≤ k</w:t>
      </w:r>
      <w:r>
        <w:rPr/>
        <w:t xml:space="preserve"> pontja van, így már tudjuk róla, hogy csak legfeljebb 1 teljes párosítása létezik. F egy teljes párosítása pedig csak úgy állhat elő, hogy vesszük F’ egy teljes párosítását, és hozzáadjuk az </w:t>
      </w:r>
      <w:r>
        <w:rPr>
          <w:i/>
        </w:rPr>
        <w:t>xy</w:t>
      </w:r>
      <w:r>
        <w:rPr/>
        <w:t xml:space="preserve"> élet – emiatt F-nek is legfeljebb csak egyetlen teljes párosítása lehet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0"/>
        <w:rPr/>
      </w:pPr>
      <w:r>
        <w:rPr/>
        <w:t xml:space="preserve">(Megjegyzés: nem minden páros </w:t>
      </w:r>
      <w:r>
        <w:rPr>
          <w:i/>
        </w:rPr>
        <w:t>n</w:t>
      </w:r>
      <w:r>
        <w:rPr/>
        <w:t>-re van teljes párosítás, pl. egy csillag esetében nincs!)</w:t>
      </w:r>
    </w:p>
    <w:p>
      <w:pPr>
        <w:pStyle w:val="Normal"/>
        <w:tabs>
          <w:tab w:val="clear" w:pos="708"/>
          <w:tab w:val="left" w:pos="720" w:leader="none"/>
        </w:tabs>
        <w:spacing w:before="0" w:after="360"/>
        <w:ind w:left="357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282575</wp:posOffset>
                </wp:positionH>
                <wp:positionV relativeFrom="line">
                  <wp:posOffset>-68580</wp:posOffset>
                </wp:positionV>
                <wp:extent cx="914400" cy="342900"/>
                <wp:effectExtent l="508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698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6984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28600"/>
                            <a:ext cx="69120" cy="69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094280" y="556920"/>
                            <a:ext cx="180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91520" y="661680"/>
                            <a:ext cx="169920" cy="8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5280" y="556920"/>
                            <a:ext cx="1440" cy="15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19840" y="661680"/>
                            <a:ext cx="179280" cy="64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9840" y="546840"/>
                            <a:ext cx="179280" cy="6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91520" y="521640"/>
                            <a:ext cx="169920" cy="9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698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58520" y="636480"/>
                            <a:ext cx="27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5pt;margin-top:-5.4pt;width:72pt;height:27pt" coordorigin="445,-108" coordsize="1440,540">
                <v:rect id="shape_0" stroked="f" o:allowincell="f" style="position:absolute;left:445;top:-108;width:14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445;top:-108;width:109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5;top:252;width:109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5;top:71;width:109;height:1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4;top:-108;width:109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04;top:252;width:108;height:10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6893;top:769;width:2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3;top:934;width:267;height:1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54;top:769;width:1;height:2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3;top:934;width:281;height:10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33;top:753;width:281;height:10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33;top:713;width:267;height:140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1344;top:71;width:109;height:11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7309;top:894;width:430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A b) részre néhány jó példa: páros sok pontból álló utak; olyan páratlan hosszú körök, melyek egyik pontjára illeszkedik még egy (a körön kívüli) él vagy egy páratlan hosszú út; független élek egy tetszőleges halmaza. Egy olyan példa, ahol minden csúcs foka legalább 2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Mennyi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>(K</w:t>
      </w:r>
      <w:r>
        <w:rPr>
          <w:b/>
          <w:vertAlign w:val="subscript"/>
        </w:rPr>
        <w:t>m,n</w:t>
      </w:r>
      <w:r>
        <w:rPr>
          <w:b/>
        </w:rPr>
        <w:t>)?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K</w:t>
      </w:r>
      <w:r>
        <w:rPr>
          <w:vertAlign w:val="subscript"/>
        </w:rPr>
        <w:t>m,n</w:t>
      </w:r>
      <w:r>
        <w:rPr/>
        <w:t xml:space="preserve"> a teljes páros gráf. Az egyik pontosztály legyen A, a másik B, ahol |A| = </w:t>
      </w:r>
      <w:r>
        <w:rPr>
          <w:i/>
        </w:rPr>
        <w:t>m</w:t>
      </w:r>
      <w:r>
        <w:rPr/>
        <w:t xml:space="preserve"> és |B| = </w:t>
      </w:r>
      <w:r>
        <w:rPr>
          <w:i/>
        </w:rPr>
        <w:t>n</w:t>
      </w:r>
      <w:r>
        <w:rPr/>
        <w:t xml:space="preserve">. Az általánosság megszorítása nélkül feltehetjük, hogy </w:t>
      </w:r>
      <w:r>
        <w:rPr>
          <w:i/>
        </w:rPr>
        <w:t>m</w:t>
      </w:r>
      <w:r>
        <w:rPr/>
        <w:t xml:space="preserve"> ≤ </w:t>
      </w:r>
      <w:r>
        <w:rPr>
          <w:i/>
        </w:rPr>
        <w:t>n</w:t>
      </w:r>
      <w:r>
        <w:rPr/>
        <w:t>. Ekkor könnyű mutatni olyan párosítást, amely minden A-beli ponthoz egy B-belit rendel (pl. mindegyiket összekötjük a „vele szemben állóval”). Emiatt K</w:t>
      </w:r>
      <w:r>
        <w:rPr>
          <w:vertAlign w:val="subscript"/>
        </w:rPr>
        <w:t>m,n</w:t>
      </w:r>
      <w:r>
        <w:rPr/>
        <w:t xml:space="preserve"> –ben van m független pont, így </w:t>
      </w:r>
      <w:r>
        <w:rPr>
          <w:rFonts w:eastAsia="Symbol" w:cs="Symbol" w:ascii="Symbol" w:hAnsi="Symbol"/>
        </w:rPr>
        <w:t></w:t>
      </w:r>
      <w:r>
        <w:rPr/>
        <w:t>(K</w:t>
      </w:r>
      <w:r>
        <w:rPr>
          <w:vertAlign w:val="subscript"/>
        </w:rPr>
        <w:t>m,n</w:t>
      </w:r>
      <w:r>
        <w:rPr/>
        <w:t xml:space="preserve">) ≥ </w:t>
      </w:r>
      <w:r>
        <w:rPr>
          <w:i/>
        </w:rPr>
        <w:t>m</w:t>
      </w:r>
      <w:r>
        <w:rPr/>
        <w:t xml:space="preserve">. Ugyanakkor az egész A pontosztály nyilván lefog minden élet, ezért </w:t>
      </w:r>
      <w:r>
        <w:rPr>
          <w:rFonts w:eastAsia="Symbol" w:cs="Symbol" w:ascii="Symbol" w:hAnsi="Symbol"/>
        </w:rPr>
        <w:t></w:t>
      </w:r>
      <w:r>
        <w:rPr/>
        <w:t>(K</w:t>
      </w:r>
      <w:r>
        <w:rPr>
          <w:vertAlign w:val="subscript"/>
        </w:rPr>
        <w:t>m,n</w:t>
      </w:r>
      <w:r>
        <w:rPr/>
        <w:t xml:space="preserve">) = </w:t>
      </w:r>
      <w:r>
        <w:rPr>
          <w:i/>
        </w:rPr>
        <w:t>m</w:t>
      </w:r>
      <w:r>
        <w:rPr/>
        <w:t xml:space="preserve">. Ezt máshogy fogalmazva (az </w:t>
      </w:r>
      <w:r>
        <w:rPr>
          <w:i/>
        </w:rPr>
        <w:t>m</w:t>
      </w:r>
      <w:r>
        <w:rPr/>
        <w:t xml:space="preserve"> ≤ </w:t>
      </w:r>
      <w:r>
        <w:rPr>
          <w:i/>
        </w:rPr>
        <w:t>n</w:t>
      </w:r>
      <w:r>
        <w:rPr/>
        <w:t xml:space="preserve"> feltevés miatt) azt is írhatjuk, hogy </w:t>
      </w:r>
      <w:r>
        <w:rPr>
          <w:rFonts w:eastAsia="Symbol" w:cs="Symbol" w:ascii="Symbol" w:hAnsi="Symbol"/>
        </w:rPr>
        <w:t></w:t>
      </w:r>
      <w:r>
        <w:rPr/>
        <w:t>(K</w:t>
      </w:r>
      <w:r>
        <w:rPr>
          <w:vertAlign w:val="subscript"/>
        </w:rPr>
        <w:t>m,n</w:t>
      </w:r>
      <w:r>
        <w:rPr/>
        <w:t>) = min{</w:t>
      </w:r>
      <w:r>
        <w:rPr>
          <w:i/>
        </w:rPr>
        <w:t>m,n</w:t>
      </w:r>
      <w:r>
        <w:rPr/>
        <w:t>}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Mutassuk meg, hogy a τ(G)/ν(G) hányados lehetséges legnagyobb értéke (az összes véges, egyszerű G gráfot tekintve) 2-vel egyenlő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Legyen G tetszőleges egyszerű gráf. Legyen G-ben M egy maximális párosítás, ekkor |M| = ν(G). Legyen az M-beli élek végpontjainak halmaza P. Mivel az M-beli éleknek nincs közös végpontjuk, így |P| = 2|M| = 2ν(G). Belátjuk, hogy a P-beli pontok egy lefogó ponthalmazt alkotnak. G-ben nem lehet olyan él, melynek egyik végpontja sincs P-ben, különben ezt az élet hozzávéve M-hez egy eggyel nagyobb párosítást kapnánk, mint M, ami M maximalitása miatt lehetetlen. Emiatt minden élnek legalább az egyik végpontja P-beli, azaz P valóban lefogó élhalmaz. Emiatt egy minimális ponthalmaz mérete legfeljebb |P| = 2ν(G) lehet, azaz </w:t>
      </w:r>
      <w:r>
        <w:rPr>
          <w:rFonts w:eastAsia="Symbol" w:cs="Symbol" w:ascii="Symbol" w:hAnsi="Symbol"/>
        </w:rPr>
        <w:t></w:t>
      </w:r>
      <w:r>
        <w:rPr/>
        <w:t xml:space="preserve">(G) ≤ 2ν(G), amiből egyetlen osztással a keresett </w:t>
      </w:r>
      <w:r>
        <w:rPr>
          <w:rFonts w:eastAsia="Symbol" w:cs="Symbol" w:ascii="Symbol" w:hAnsi="Symbol"/>
        </w:rPr>
        <w:t></w:t>
      </w:r>
      <w:r>
        <w:rPr/>
        <w:t xml:space="preserve">(G)/ν(G) ≤ 2, egyenlőtlenség adódik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Az egyenlőség elérhető, erre jó példa egy háromszög, melyre </w:t>
      </w:r>
      <w:r>
        <w:rPr>
          <w:rFonts w:eastAsia="Symbol" w:cs="Symbol" w:ascii="Symbol" w:hAnsi="Symbol"/>
        </w:rPr>
        <w:t></w:t>
      </w:r>
      <w:r>
        <w:rPr/>
        <w:t>(G) = 2 és ν(G) = 1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Legyen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 xml:space="preserve">(G) G-ben a maximális fokszám. Bizonyítsd be, hogy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(G)</w:t>
      </w:r>
      <w:r>
        <w:rPr>
          <w:rFonts w:cs="Arial" w:ascii="Arial" w:hAnsi="Arial"/>
          <w:b/>
        </w:rPr>
        <w:t>·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(G)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>E(G)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 xml:space="preserve"> 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Legyen G-ben egy minimális lefogó ponthalmaz T. Ekkor |T| = </w:t>
      </w:r>
      <w:r>
        <w:rPr>
          <w:rFonts w:eastAsia="Symbol" w:cs="Symbol" w:ascii="Symbol" w:hAnsi="Symbol"/>
        </w:rPr>
        <w:t></w:t>
      </w:r>
      <w:r>
        <w:rPr/>
        <w:t xml:space="preserve">(G). Mivel minden élnek legalább az egyik végpontja T-beli, ezért ha a T-beli pontok fokszámait összeadjuk, akkor minden élet legalább egyszer (esetleg kétszer is) megszámoltunk. Ezt úgy is írhatjuk, hogy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/>
        <w:t xml:space="preserve">, ahol </w:t>
      </w:r>
      <w:r>
        <w:rPr>
          <w:i/>
        </w:rPr>
        <w:t>e</w:t>
      </w:r>
      <w:r>
        <w:rPr/>
        <w:t xml:space="preserve"> a G-beli élek száma, azaz </w:t>
      </w:r>
      <w:r>
        <w:rPr>
          <w:i/>
        </w:rPr>
        <w:t>e</w:t>
      </w:r>
      <w:r>
        <w:rPr/>
        <w:t xml:space="preserve"> = |E(G)|. Mivel azonban G-ben minden fokszám legfeljebb </w:t>
      </w:r>
      <w:r>
        <w:rPr>
          <w:rFonts w:eastAsia="Symbol" w:cs="Symbol" w:ascii="Symbol" w:hAnsi="Symbol"/>
        </w:rPr>
        <w:t></w:t>
      </w:r>
      <w:r>
        <w:rPr/>
        <w:t xml:space="preserve">(G), ezért a baloldalon álló mennyiség legfeljebb </w:t>
      </w:r>
      <w:r>
        <w:rPr>
          <w:rFonts w:eastAsia="Symbol" w:cs="Symbol" w:ascii="Symbol" w:hAnsi="Symbol"/>
        </w:rPr>
        <w:t></w:t>
      </w:r>
      <w:r>
        <w:rPr/>
        <w:t>(G)</w:t>
      </w:r>
      <w:r>
        <w:rPr>
          <w:rFonts w:cs="Arial" w:ascii="Arial" w:hAnsi="Arial"/>
        </w:rPr>
        <w:t xml:space="preserve"> ·</w:t>
      </w:r>
      <w:r>
        <w:rPr/>
        <w:t xml:space="preserve">|T| = </w:t>
      </w:r>
      <w:r>
        <w:rPr>
          <w:rFonts w:eastAsia="Symbol" w:cs="Symbol" w:ascii="Symbol" w:hAnsi="Symbol"/>
        </w:rPr>
        <w:t>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</w:t>
      </w:r>
      <w:r>
        <w:rPr/>
        <w:t xml:space="preserve">(G). Ez éppen a keresett állítást adj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T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e</m:t>
            </m:r>
          </m:e>
        </m:nary>
      </m:oMath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Bizonyítsuk be, hogy egy háromszög- és hurokmentes G gráfban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>(G)</w:t>
      </w:r>
      <w:r>
        <w:rPr>
          <w:rFonts w:cs="Arial" w:ascii="Arial" w:hAnsi="Arial"/>
          <w:b/>
        </w:rPr>
        <w:t>·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(G) 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>E(G)</w:t>
      </w:r>
      <w:r>
        <w:rPr>
          <w:rFonts w:eastAsia="Symbol" w:cs="Symbol" w:ascii="Symbol" w:hAnsi="Symbol"/>
          <w:b/>
        </w:rPr>
        <w:t></w:t>
      </w:r>
      <w:r>
        <w:rPr>
          <w:b/>
        </w:rPr>
        <w:t>!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Ehhez az előző feladat alapján elég belátnunk azt, hogy </w:t>
      </w:r>
      <w:r>
        <w:rPr>
          <w:rFonts w:eastAsia="Symbol" w:cs="Symbol" w:ascii="Symbol" w:hAnsi="Symbol"/>
        </w:rPr>
        <w:t></w:t>
      </w:r>
      <w:r>
        <w:rPr/>
        <w:t xml:space="preserve">(G)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</w:t>
      </w:r>
      <w:r>
        <w:rPr/>
        <w:t xml:space="preserve">(G), hiszen ekkor </w:t>
      </w:r>
      <w:r>
        <w:rPr>
          <w:rFonts w:eastAsia="Symbol" w:cs="Symbol" w:ascii="Symbol" w:hAnsi="Symbol"/>
        </w:rPr>
        <w:t></w:t>
      </w:r>
      <w:r>
        <w:rPr/>
        <w:t>(G)</w:t>
      </w:r>
      <w:r>
        <w:rPr>
          <w:rFonts w:cs="Arial" w:ascii="Arial" w:hAnsi="Arial"/>
        </w:rPr>
        <w:t>·</w:t>
      </w:r>
      <w:r>
        <w:rPr>
          <w:rFonts w:eastAsia="Symbol" w:cs="Symbol" w:ascii="Symbol" w:hAnsi="Symbol"/>
        </w:rPr>
        <w:t>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(G)</w:t>
      </w:r>
      <w:r>
        <w:rPr>
          <w:rFonts w:cs="Arial" w:ascii="Arial" w:hAnsi="Arial"/>
        </w:rPr>
        <w:t xml:space="preserve"> ·</w:t>
      </w:r>
      <w:r>
        <w:rPr>
          <w:rFonts w:eastAsia="Symbol" w:cs="Symbol" w:ascii="Symbol" w:hAnsi="Symbol"/>
        </w:rPr>
        <w:t></w:t>
      </w:r>
      <w:r>
        <w:rPr/>
        <w:t xml:space="preserve">(G) </w:t>
      </w:r>
      <w:r>
        <w:rPr>
          <w:rFonts w:eastAsia="Symbol" w:cs="Symbol" w:ascii="Symbol" w:hAnsi="Symbol"/>
        </w:rPr>
        <w:t></w:t>
      </w:r>
      <w:r>
        <w:rPr/>
        <w:t xml:space="preserve"> |E(G)| teljesül. Elég tehát megmutatni azt, hogy egyetlen pont foka sem lehet nagyobb </w:t>
      </w:r>
      <w:r>
        <w:rPr>
          <w:rFonts w:eastAsia="Symbol" w:cs="Symbol" w:ascii="Symbol" w:hAnsi="Symbol"/>
        </w:rPr>
        <w:t></w:t>
      </w:r>
      <w:r>
        <w:rPr/>
        <w:t xml:space="preserve">(G)-nél. Ehhez indirekt módon tegyük fel, hogy mégis van egy olyan </w:t>
      </w:r>
      <w:r>
        <w:rPr>
          <w:i/>
        </w:rPr>
        <w:t>x</w:t>
      </w:r>
      <w:r>
        <w:rPr/>
        <w:t xml:space="preserve"> pont, melynek foka </w:t>
      </w:r>
      <w:r>
        <w:rPr>
          <w:i/>
        </w:rPr>
        <w:t>d(x)</w:t>
      </w:r>
      <w:r>
        <w:rPr/>
        <w:t xml:space="preserve"> &gt; </w:t>
      </w:r>
      <w:r>
        <w:rPr>
          <w:rFonts w:eastAsia="Symbol" w:cs="Symbol" w:ascii="Symbol" w:hAnsi="Symbol"/>
        </w:rPr>
        <w:t></w:t>
      </w:r>
      <w:r>
        <w:rPr/>
        <w:t xml:space="preserve">(G). Tekintsük x szomszédjait. Mivel a gráfban nincs háromszög, ezért biztosan nincs két olyan </w:t>
      </w:r>
      <w:r>
        <w:rPr>
          <w:i/>
        </w:rPr>
        <w:t>a, b</w:t>
      </w:r>
      <w:r>
        <w:rPr/>
        <w:t xml:space="preserve"> szomszéd, melyek össze lennének kötve, hiszen akkor az </w:t>
      </w:r>
      <w:r>
        <w:rPr>
          <w:i/>
        </w:rPr>
        <w:t>x</w:t>
      </w:r>
      <w:r>
        <w:rPr/>
        <w:t xml:space="preserve">, </w:t>
      </w:r>
      <w:r>
        <w:rPr>
          <w:i/>
        </w:rPr>
        <w:t>a</w:t>
      </w:r>
      <w:r>
        <w:rPr/>
        <w:t xml:space="preserve">, és </w:t>
      </w:r>
      <w:r>
        <w:rPr>
          <w:i/>
        </w:rPr>
        <w:t>b</w:t>
      </w:r>
      <w:r>
        <w:rPr/>
        <w:t xml:space="preserve"> pontok háromszöget alkotnának. Tehát x szomszédjai egy d(x) méretű független halmazt alkotnak. Emiatt G-ben van legalább </w:t>
      </w:r>
      <w:r>
        <w:rPr>
          <w:rFonts w:eastAsia="Symbol" w:cs="Symbol" w:ascii="Symbol" w:hAnsi="Symbol"/>
        </w:rPr>
        <w:t></w:t>
      </w:r>
      <w:r>
        <w:rPr/>
        <w:t xml:space="preserve">(G)+1 méretű független halmaz, ami ellentmond </w:t>
      </w:r>
      <w:r>
        <w:rPr>
          <w:rFonts w:eastAsia="Symbol" w:cs="Symbol" w:ascii="Symbol" w:hAnsi="Symbol"/>
        </w:rPr>
        <w:t></w:t>
      </w:r>
      <w:r>
        <w:rPr/>
        <w:t xml:space="preserve">(G) definíciójának. Így a kezdeti feltételezés nem lehetett helyes, vagyis valóban minden pont foka legfeljebb </w:t>
      </w:r>
      <w:r>
        <w:rPr>
          <w:rFonts w:eastAsia="Symbol" w:cs="Symbol" w:ascii="Symbol" w:hAnsi="Symbol"/>
        </w:rPr>
        <w:t></w:t>
      </w:r>
      <w:r>
        <w:rPr/>
        <w:t>(G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 xml:space="preserve">Legyen G az a gráf, melynek csúcsai az {1, 2, ..., 100} számok, és az </w:t>
      </w:r>
      <w:r>
        <w:rPr>
          <w:b/>
          <w:i/>
        </w:rPr>
        <w:t>a</w:t>
      </w:r>
      <w:r>
        <w:rPr>
          <w:b/>
        </w:rPr>
        <w:t xml:space="preserve"> és </w:t>
      </w:r>
      <w:r>
        <w:rPr>
          <w:b/>
          <w:i/>
        </w:rPr>
        <w:t>b</w:t>
      </w:r>
      <w:r>
        <w:rPr>
          <w:b/>
        </w:rPr>
        <w:t xml:space="preserve"> csúcsok pontosan akkor vannak összekötve éllel, ha </w:t>
      </w:r>
      <w:r>
        <w:rPr>
          <w:b/>
          <w:i/>
        </w:rPr>
        <w:t xml:space="preserve">a </w:t>
      </w:r>
      <w:r>
        <w:rPr>
          <w:rFonts w:eastAsia="Symbol" w:cs="Symbol" w:ascii="Symbol" w:hAnsi="Symbol"/>
          <w:b/>
          <w:i/>
        </w:rPr>
        <w:t></w:t>
      </w:r>
      <w:r>
        <w:rPr>
          <w:b/>
          <w:i/>
        </w:rPr>
        <w:t xml:space="preserve"> b</w:t>
      </w:r>
      <w:r>
        <w:rPr>
          <w:b/>
        </w:rPr>
        <w:t xml:space="preserve"> és </w:t>
      </w:r>
      <w:r>
        <w:rPr>
          <w:b/>
          <w:i/>
        </w:rPr>
        <w:t>a</w:t>
      </w:r>
      <w:r>
        <w:rPr>
          <w:rFonts w:eastAsia="Symbol" w:cs="Symbol" w:ascii="Symbol" w:hAnsi="Symbol"/>
          <w:b/>
        </w:rPr>
        <w:t></w:t>
      </w:r>
      <w:r>
        <w:rPr>
          <w:b/>
          <w:i/>
        </w:rPr>
        <w:t>b</w:t>
      </w:r>
      <w:r>
        <w:rPr>
          <w:b/>
        </w:rPr>
        <w:t xml:space="preserve"> osztható 4-el! Mennyi </w:t>
      </w:r>
      <w:r>
        <w:rPr>
          <w:rFonts w:eastAsia="Symbol" w:cs="Symbol" w:ascii="Symbol" w:hAnsi="Symbol"/>
          <w:b/>
        </w:rPr>
        <w:t></w:t>
      </w:r>
      <w:r>
        <w:rPr>
          <w:b/>
        </w:rPr>
        <w:t xml:space="preserve">(G), </w:t>
      </w:r>
      <w:r>
        <w:rPr>
          <w:rFonts w:eastAsia="Symbol" w:cs="Symbol" w:ascii="Symbol" w:hAnsi="Symbol"/>
          <w:b/>
        </w:rPr>
        <w:t></w:t>
      </w:r>
      <w:r>
        <w:rPr>
          <w:b/>
        </w:rPr>
        <w:t xml:space="preserve">(G), ν(G) és </w:t>
      </w:r>
      <w:r>
        <w:rPr>
          <w:rFonts w:eastAsia="Symbol" w:cs="Symbol" w:ascii="Symbol" w:hAnsi="Symbol"/>
          <w:b/>
        </w:rPr>
        <w:t></w:t>
      </w:r>
      <w:r>
        <w:rPr>
          <w:b/>
        </w:rPr>
        <w:t>(G) értéke?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Osszuk ennek a gráfnak a pontjait három csoportra: A legyen a 4-el osztható számok ponthalmaza, B a páros, de 4-el nem osztható számok ponthalmaza, végül C legyen a páratlan számoknak megfelelő csúcsok halmaza. Ekkor nyilván |A| = |B| = 25 és |C| = 50. A gráf definíciójából közvetlenül látható, hogy az A-beli csúcsok minden másik csúccsal össze vannak kötve (4-el osztható számot bármivel megszorozva szintén 4-el osztható számot kapunk), a C-beli csúcsok csak az A-beliekkel vannak összekötve, a B-beliek pedig az A-beliekkel is, és minden másik B-belivel is össze vannak kötve (két páros szám szorzata osztható 4-el). 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Ha maximális méretű független ponthalmazt szeretnénk választani, akkor abban biztosan nem lehet A-beli pont, mivel akkor a halmaz csak 1-elemű lehetne. B és C elemeiből kell tehát választanunk. Nyilván C minden elemét belerakhatjuk a maximális független halmazba, mert azok egyike sincs B-belivel összekötve. Ezek mellé még egyetlen B-beli elemet rakhatunk, többet nem, hiszen bármely két B-beli csúcs összekötött. Emiatt </w:t>
      </w:r>
      <w:r>
        <w:rPr>
          <w:rFonts w:eastAsia="Symbol" w:cs="Symbol" w:ascii="Symbol" w:hAnsi="Symbol"/>
        </w:rPr>
        <w:t></w:t>
      </w:r>
      <w:r>
        <w:rPr/>
        <w:t xml:space="preserve">(G) = |C| + 1 = 51. Mivel a gráfban nincs hurokél, ezért a Gallai-tétel szerint </w:t>
      </w:r>
      <w:r>
        <w:rPr>
          <w:rFonts w:eastAsia="Symbol" w:cs="Symbol" w:ascii="Symbol" w:hAnsi="Symbol"/>
        </w:rPr>
        <w:t></w:t>
      </w:r>
      <w:r>
        <w:rPr/>
        <w:t xml:space="preserve">(G) + </w:t>
      </w:r>
      <w:r>
        <w:rPr>
          <w:rFonts w:eastAsia="Symbol" w:cs="Symbol" w:ascii="Symbol" w:hAnsi="Symbol"/>
        </w:rPr>
        <w:t></w:t>
      </w:r>
      <w:r>
        <w:rPr/>
        <w:t xml:space="preserve">(G) = n = 100, ahonnan </w:t>
      </w:r>
      <w:r>
        <w:rPr>
          <w:rFonts w:eastAsia="Symbol" w:cs="Symbol" w:ascii="Symbol" w:hAnsi="Symbol"/>
        </w:rPr>
        <w:t></w:t>
      </w:r>
      <w:r>
        <w:rPr/>
        <w:t>(G) = 49.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 xml:space="preserve">A maximális független élhalmaz (azaz párosítás) a C halmaz pontjaiból legfeljebb 25-höz tud párt rendelni, hiszen az összes C-beli pontnak együtt is csak 25 szomszédja van, nevezetesen az A halmaz 25 pontja. Ugyanakkor az A halmaz pontjait mindenképpen érdemes a C halmaz pontjaival párosítani, hiszen így esetleg még tudunk a B halmazban futó élek közül is választani néhányat. (Ha A-belit A-belivel, vagy A-belit B-belivel párosítunk, nem nőhet a párosítás mérete.) Ezért tehát legyen a párosításban 25 olyan él, ami A és C között fut. Emellé már csak a B pontjai között futó élek közül választhatunk néhányat. Mivel B pontjai egy 25 pontú teljes gráfot alkotnak, ezért ebből ki tudunk választani még 12 független élet. (Ennél többet nyilván nem, hiszen nincs 2·13 = 26 pont B-ben. Emiatt végül ν(G) = 25+12 = 37 adódik. Ekkor megint használhatjuk a (másik) Gallai-tételt, hiszen nincs izolált pont a gráfban, így ν(G) + </w:t>
      </w:r>
      <w:r>
        <w:rPr>
          <w:rFonts w:eastAsia="Symbol" w:cs="Symbol" w:ascii="Symbol" w:hAnsi="Symbol"/>
        </w:rPr>
        <w:t></w:t>
      </w:r>
      <w:r>
        <w:rPr/>
        <w:t xml:space="preserve">(G) = n = 100, amiből </w:t>
      </w:r>
      <w:r>
        <w:rPr>
          <w:rFonts w:eastAsia="Symbol" w:cs="Symbol" w:ascii="Symbol" w:hAnsi="Symbol"/>
        </w:rPr>
        <w:t></w:t>
      </w:r>
      <w:r>
        <w:rPr/>
        <w:t>(G) = 63 adódik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t>Egy G összefüggő gráf olyan, hogy tetszőleges pontját elhagyva a maradék gráfban létezik teljes párosítás. Bizonyítsd be, hogy G-ben nincs elvágó él! (Egy él elvágó, hogyha az élet elhagyva megszűnik a gráf összefüggősége.)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Először is vegyük észre, hogy G-nek biztosan páratlan sok pontja van, hiszen egy pontot elhagyva párosítható pontokat, tehát páros sok pontot kapunk. Tegyük fel most indirekt, hogy G-ben van egy </w:t>
      </w:r>
      <w:r>
        <w:rPr>
          <w:i/>
        </w:rPr>
        <w:t>xy</w:t>
      </w:r>
      <w:r>
        <w:rPr/>
        <w:t xml:space="preserve"> elvágó él! Ekkor ezt az élet elhagyva gráf két részre esik, az </w:t>
      </w:r>
      <w:r>
        <w:rPr>
          <w:i/>
        </w:rPr>
        <w:t xml:space="preserve">x </w:t>
      </w:r>
      <w:r>
        <w:rPr/>
        <w:t xml:space="preserve">és az </w:t>
      </w:r>
      <w:r>
        <w:rPr>
          <w:i/>
        </w:rPr>
        <w:t>y</w:t>
      </w:r>
      <w:r>
        <w:rPr/>
        <w:t xml:space="preserve"> pontok különböző komponensekbe kerülnek. Mivel összesen páratlan sok pont van, ezért az egyik komponensnek biztosan páros sok pontja van. (Két páratlan szám összege páros.) Legyen ez mondjuk az </w:t>
      </w:r>
      <w:r>
        <w:rPr>
          <w:i/>
        </w:rPr>
        <w:t xml:space="preserve">x </w:t>
      </w:r>
      <w:r>
        <w:rPr/>
        <w:t xml:space="preserve">pont komponense, nevezzük H-nak. </w:t>
      </w:r>
    </w:p>
    <w:p>
      <w:pPr>
        <w:pStyle w:val="Normal"/>
        <w:spacing w:before="120" w:after="120"/>
        <w:ind w:left="357" w:hanging="0"/>
        <w:jc w:val="both"/>
        <w:rPr/>
      </w:pPr>
      <w:r>
        <w:rPr/>
        <w:t xml:space="preserve">Ha a gráfból csak az elhagyjuk az </w:t>
      </w:r>
      <w:r>
        <w:rPr>
          <w:i/>
        </w:rPr>
        <w:t>x</w:t>
      </w:r>
      <w:r>
        <w:rPr/>
        <w:t xml:space="preserve"> pontot, akkor az biztosan szétesik (hiszen elhagytuk az </w:t>
      </w:r>
      <w:r>
        <w:rPr>
          <w:i/>
        </w:rPr>
        <w:t>xy</w:t>
      </w:r>
      <w:r>
        <w:rPr/>
        <w:t xml:space="preserve"> elvágó élet is), és az egyik komponense épp H-x lesz, azaz a H komponensből x elhagyásával keletkező H’ gráf. Viszont ennek biztosan páratlan sok pontja van, mivel H-nak páros sok volt. Így mégsem létezhet </w:t>
      </w:r>
      <w:r>
        <w:rPr>
          <w:i/>
        </w:rPr>
        <w:t>x</w:t>
      </w:r>
      <w:r>
        <w:rPr/>
        <w:t xml:space="preserve"> elhagyása után a gráfban teljes párosítás, vagyis ellentmondásra jutottunk. Emiatt G-nek nincs elvágó él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b/>
          <w:b/>
        </w:rPr>
      </w:pPr>
      <w:r>
        <w:rPr>
          <w:b/>
        </w:rPr>
        <w:t xml:space="preserve">Hány különböző teljes párosítása van annak a gráfnak, ami egy </w:t>
      </w:r>
      <w:r>
        <w:rPr>
          <w:b/>
          <w:i/>
        </w:rPr>
        <w:t>n</w:t>
      </w:r>
      <w:r>
        <w:rPr>
          <w:b/>
        </w:rPr>
        <w:t xml:space="preserve">-fokú létrához hasonlít? </w:t>
      </w:r>
    </w:p>
    <w:p>
      <w:pPr>
        <w:pStyle w:val="Normal"/>
        <w:ind w:left="357" w:hanging="0"/>
        <w:jc w:val="both"/>
        <w:rPr/>
      </w:pPr>
      <w:r>
        <w:rPr/>
        <w:t xml:space="preserve">Jelöljük az </w:t>
      </w:r>
      <w:r>
        <w:rPr>
          <w:i/>
        </w:rPr>
        <w:t>n</w:t>
      </w:r>
      <w:r>
        <w:rPr/>
        <w:t>-fokú létrában található teljes párosítások számát L</w:t>
      </w:r>
      <w:r>
        <w:rPr>
          <w:vertAlign w:val="subscript"/>
        </w:rPr>
        <w:t>n</w:t>
      </w:r>
      <w:r>
        <w:rPr/>
        <w:t xml:space="preserve">-el. Kezdetnek vizsgáljuk meg, hogy mi a helyzet az </w:t>
      </w:r>
      <w:r>
        <w:rPr>
          <w:i/>
        </w:rPr>
        <w:t>n</w:t>
      </w:r>
      <w:r>
        <w:rPr/>
        <w:t xml:space="preserve"> = 1, 2, 3, 4 esetekben. Az alábbi ábrán láthatjuk a kérdéses gráfokat, a lehetséges teljes párosításokat pedig a piros élek jelzik:</w:t>
      </w:r>
    </w:p>
    <w:p>
      <w:pPr>
        <w:pStyle w:val="Normal"/>
        <w:spacing w:before="120" w:after="0"/>
        <w:ind w:left="357" w:firstLine="726"/>
        <w:rPr/>
      </w:pPr>
      <w:r>
        <w:rPr/>
        <w:drawing>
          <wp:inline distT="0" distB="0" distL="0" distR="0">
            <wp:extent cx="4095115" cy="8572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Látható, hogy az 1 fokú létrában nincs teljes párosítás (L</w:t>
      </w:r>
      <w:r>
        <w:rPr>
          <w:vertAlign w:val="subscript"/>
        </w:rPr>
        <w:t xml:space="preserve">1 </w:t>
      </w:r>
      <w:r>
        <w:rPr/>
        <w:t>= 0), a 2 és 3 fokú létrákban pontosan egy teljes párosítás található (L</w:t>
      </w:r>
      <w:r>
        <w:rPr>
          <w:vertAlign w:val="subscript"/>
        </w:rPr>
        <w:t xml:space="preserve">2 </w:t>
      </w:r>
      <w:r>
        <w:rPr/>
        <w:t>= L</w:t>
      </w:r>
      <w:r>
        <w:rPr>
          <w:vertAlign w:val="subscript"/>
        </w:rPr>
        <w:t xml:space="preserve">3 </w:t>
      </w:r>
      <w:r>
        <w:rPr/>
        <w:t>= 1), a 4 fokú létrában pedig már két teljes párosítás van (L</w:t>
      </w:r>
      <w:r>
        <w:rPr>
          <w:vertAlign w:val="subscript"/>
        </w:rPr>
        <w:t xml:space="preserve">4 </w:t>
      </w:r>
      <w:r>
        <w:rPr/>
        <w:t>= 2). Be fogjuk látni, hogy L</w:t>
      </w:r>
      <w:r>
        <w:rPr>
          <w:vertAlign w:val="subscript"/>
        </w:rPr>
        <w:t xml:space="preserve">n </w:t>
      </w:r>
      <w:r>
        <w:rPr/>
        <w:t>= F</w:t>
      </w:r>
      <w:r>
        <w:rPr>
          <w:vertAlign w:val="subscript"/>
        </w:rPr>
        <w:t>n-1</w:t>
      </w:r>
      <w:r>
        <w:rPr/>
        <w:t>, ahol F</w:t>
      </w:r>
      <w:r>
        <w:rPr>
          <w:vertAlign w:val="subscript"/>
        </w:rPr>
        <w:t>n</w:t>
      </w:r>
      <w:r>
        <w:rPr/>
        <w:t xml:space="preserve"> éppen az </w:t>
      </w:r>
      <w:r>
        <w:rPr>
          <w:i/>
        </w:rPr>
        <w:t>n</w:t>
      </w:r>
      <w:r>
        <w:rPr/>
        <w:t xml:space="preserve">. Fibonacci-szám. A Fibonacci-számokat rekurzívan képezzük az </w:t>
        <w:br/>
        <w:t>F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n-1</w:t>
      </w:r>
      <w:r>
        <w:rPr/>
        <w:t xml:space="preserve"> + F</w:t>
      </w:r>
      <w:r>
        <w:rPr>
          <w:vertAlign w:val="subscript"/>
        </w:rPr>
        <w:t>n-2</w:t>
      </w:r>
      <w:r>
        <w:rPr/>
        <w:t xml:space="preserve"> összefüggés szerint, ahol a kezdeti számok: F</w:t>
      </w:r>
      <w:r>
        <w:rPr>
          <w:vertAlign w:val="subscript"/>
        </w:rPr>
        <w:t>0</w:t>
      </w:r>
      <w:r>
        <w:rPr/>
        <w:t xml:space="preserve"> = 0, F</w:t>
      </w:r>
      <w:r>
        <w:rPr>
          <w:vertAlign w:val="subscript"/>
        </w:rPr>
        <w:t>1</w:t>
      </w:r>
      <w:r>
        <w:rPr/>
        <w:t xml:space="preserve"> =1, F</w:t>
      </w:r>
      <w:r>
        <w:rPr>
          <w:vertAlign w:val="subscript"/>
        </w:rPr>
        <w:t>2</w:t>
      </w:r>
      <w:r>
        <w:rPr/>
        <w:t xml:space="preserve"> = 1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Az állítást teljes indukcióval bizonyítjuk. Az </w:t>
      </w:r>
      <w:r>
        <w:rPr>
          <w:i/>
        </w:rPr>
        <w:t>n</w:t>
      </w:r>
      <w:r>
        <w:rPr/>
        <w:t xml:space="preserve"> = 1, 2, 3, esetekre láttuk, hogy teljesül az állítás. Tegyük fel tehát, hogy valamely </w:t>
      </w:r>
      <w:r>
        <w:rPr>
          <w:i/>
        </w:rPr>
        <w:t>k</w:t>
      </w:r>
      <w:r>
        <w:rPr/>
        <w:t xml:space="preserve">-ig tudjuk, hogy az </w:t>
      </w:r>
      <w:r>
        <w:rPr>
          <w:i/>
        </w:rPr>
        <w:t>n</w:t>
      </w:r>
      <w:r>
        <w:rPr/>
        <w:t>-fokú létra gráfjában L</w:t>
      </w:r>
      <w:r>
        <w:rPr>
          <w:vertAlign w:val="subscript"/>
        </w:rPr>
        <w:t>n</w:t>
      </w:r>
      <w:r>
        <w:rPr/>
        <w:t xml:space="preserve"> = F</w:t>
      </w:r>
      <w:r>
        <w:rPr>
          <w:vertAlign w:val="subscript"/>
        </w:rPr>
        <w:t>n-1</w:t>
      </w:r>
      <w:r>
        <w:rPr/>
        <w:t xml:space="preserve"> teljes párosítás található. Vizsgáljuk most meg az </w:t>
      </w:r>
      <w:r>
        <w:rPr>
          <w:i/>
        </w:rPr>
        <w:t>n</w:t>
      </w:r>
      <w:r>
        <w:rPr/>
        <w:t xml:space="preserve"> = </w:t>
      </w:r>
      <w:r>
        <w:rPr>
          <w:i/>
        </w:rPr>
        <w:t>k</w:t>
      </w:r>
      <w:r>
        <w:rPr/>
        <w:t xml:space="preserve">+1 fokú létra gráfját! Vegyük észre, hogy mind a 4 „szélső” pontot csak egyféleképpen párosíthatjuk. Az </w:t>
      </w:r>
      <w:r>
        <w:rPr>
          <w:i/>
        </w:rPr>
        <w:t xml:space="preserve">n </w:t>
      </w:r>
      <w:r>
        <w:rPr/>
        <w:t>fokú létrának tehát pontosan annyi teljes párosítása van, ahány teljes párosítása van a 4 szélső pont törlésével kapott</w:t>
      </w:r>
      <w:r>
        <w:rPr>
          <w:i/>
        </w:rPr>
        <w:t xml:space="preserve"> n</w:t>
      </w:r>
      <w:r>
        <w:rPr/>
        <w:t>-1 darab négyzet összeillesztésével kapott „doboznak”. Ezt az alábbi ábra szemlélteti:</w:t>
      </w:r>
    </w:p>
    <w:p>
      <w:pPr>
        <w:pStyle w:val="Normal"/>
        <w:spacing w:before="0" w:after="120"/>
        <w:ind w:left="357" w:firstLine="543"/>
        <w:jc w:val="both"/>
        <w:rPr/>
      </w:pPr>
      <w:r>
        <w:rPr/>
        <w:drawing>
          <wp:inline distT="0" distB="0" distL="0" distR="0">
            <wp:extent cx="1914525" cy="885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Vizsgáljuk meg tehát, hogy egy ilyen </w:t>
      </w:r>
      <w:r>
        <w:rPr>
          <w:i/>
        </w:rPr>
        <w:t>n-1</w:t>
      </w:r>
      <w:r>
        <w:rPr/>
        <w:t xml:space="preserve"> méretű dobozhoz tartozó gráfnak hányféle teljes párosítása van. Ehhez vegyük észre, hogy a 2 balszélső csúcsot kétféleképpen párosíthatjuk: vagy egymás párjai lesznek, vagy pedig mindkettőt a másik mellette lévővel párosítjuk össze. Az első esetben a maradék párosítandó pontok egy eggyel kisebb (azaz </w:t>
      </w:r>
      <w:r>
        <w:rPr>
          <w:i/>
        </w:rPr>
        <w:t>n</w:t>
      </w:r>
      <w:r>
        <w:rPr/>
        <w:t xml:space="preserve">-2 négyzetből álló) dobozt alkotnak, a második esetben pedig egy kettővel kisebb (azaz </w:t>
      </w:r>
      <w:r>
        <w:rPr>
          <w:i/>
        </w:rPr>
        <w:t>n-</w:t>
      </w:r>
      <w:r>
        <w:rPr/>
        <w:t>3 négyzetből álló) dobozt alkotnak.</w:t>
      </w:r>
      <w:r>
        <w:rPr>
          <w:i/>
        </w:rPr>
        <w:t xml:space="preserve"> </w:t>
      </w:r>
      <w:r>
        <w:rPr/>
        <w:t xml:space="preserve">Mindezt az alábbi ábrán láthatjuk: </w:t>
      </w:r>
    </w:p>
    <w:p>
      <w:pPr>
        <w:pStyle w:val="Normal"/>
        <w:spacing w:before="0" w:after="120"/>
        <w:ind w:left="357" w:firstLine="543"/>
        <w:jc w:val="both"/>
        <w:rPr/>
      </w:pPr>
      <w:r>
        <w:rPr/>
        <w:drawing>
          <wp:inline distT="0" distB="0" distL="0" distR="0">
            <wp:extent cx="3734435" cy="923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Ez azt jelenti, hogy egy </w:t>
      </w:r>
      <w:r>
        <w:rPr>
          <w:i/>
        </w:rPr>
        <w:t>n</w:t>
      </w:r>
      <w:r>
        <w:rPr/>
        <w:t xml:space="preserve">-1 méretű doboz gráfjában pontosan annyi teljes párosítás van, mint az </w:t>
      </w:r>
      <w:r>
        <w:rPr>
          <w:i/>
        </w:rPr>
        <w:t>n</w:t>
      </w:r>
      <w:r>
        <w:rPr/>
        <w:t xml:space="preserve">-2 és az </w:t>
      </w:r>
      <w:r>
        <w:rPr>
          <w:i/>
        </w:rPr>
        <w:t>n</w:t>
      </w:r>
      <w:r>
        <w:rPr/>
        <w:t>-3 méretű dobozok gráfjaiban összesen. Innen már rögtön következik, hogy visszatérve a rendre eggyel nagyobb méretű létrák gráfjaihoz azt kapjuk, hogy L</w:t>
      </w:r>
      <w:r>
        <w:rPr>
          <w:vertAlign w:val="subscript"/>
        </w:rPr>
        <w:t>n</w:t>
      </w:r>
      <w:r>
        <w:rPr/>
        <w:t xml:space="preserve"> = L</w:t>
      </w:r>
      <w:r>
        <w:rPr>
          <w:vertAlign w:val="subscript"/>
        </w:rPr>
        <w:t>n-1</w:t>
      </w:r>
      <w:r>
        <w:rPr/>
        <w:t xml:space="preserve"> + L</w:t>
      </w:r>
      <w:r>
        <w:rPr>
          <w:vertAlign w:val="subscript"/>
        </w:rPr>
        <w:t xml:space="preserve">n-2, </w:t>
      </w:r>
      <w:r>
        <w:rPr/>
        <w:t>azaz a létrákban található teljes párosításokat a Fibonacci-rekurzió szerint kapjuk meg. (Formálisan: L</w:t>
      </w:r>
      <w:r>
        <w:rPr>
          <w:vertAlign w:val="subscript"/>
        </w:rPr>
        <w:t>n</w:t>
      </w:r>
      <w:r>
        <w:rPr/>
        <w:t xml:space="preserve"> = L</w:t>
      </w:r>
      <w:r>
        <w:rPr>
          <w:vertAlign w:val="subscript"/>
        </w:rPr>
        <w:t>n-1</w:t>
      </w:r>
      <w:r>
        <w:rPr/>
        <w:t xml:space="preserve"> + L</w:t>
      </w:r>
      <w:r>
        <w:rPr>
          <w:vertAlign w:val="subscript"/>
        </w:rPr>
        <w:t xml:space="preserve">n-2 </w:t>
      </w:r>
      <w:r>
        <w:rPr/>
        <w:t>= F</w:t>
      </w:r>
      <w:r>
        <w:rPr>
          <w:vertAlign w:val="subscript"/>
        </w:rPr>
        <w:t>n-2</w:t>
      </w:r>
      <w:r>
        <w:rPr/>
        <w:t xml:space="preserve"> + F</w:t>
      </w:r>
      <w:r>
        <w:rPr>
          <w:vertAlign w:val="subscript"/>
        </w:rPr>
        <w:t xml:space="preserve">n-3  </w:t>
      </w:r>
      <w:r>
        <w:rPr/>
        <w:t>= F</w:t>
      </w:r>
      <w:r>
        <w:rPr>
          <w:vertAlign w:val="subscript"/>
        </w:rPr>
        <w:t>n-1</w:t>
      </w:r>
      <w:r>
        <w:rPr/>
        <w:t>). Így az állítást igazoltuk.</w:t>
      </w:r>
    </w:p>
    <w:sectPr>
      <w:type w:val="nextPage"/>
      <w:pgSz w:w="12240" w:h="15840"/>
      <w:pgMar w:left="540" w:right="964" w:gutter="0" w:header="0" w:top="43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94"/>
        </w:tabs>
        <w:ind w:left="109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14"/>
        </w:tabs>
        <w:ind w:left="1814" w:hanging="360"/>
      </w:pPr>
    </w:lvl>
    <w:lvl w:ilvl="2">
      <w:start w:val="1"/>
      <w:numFmt w:val="bullet"/>
      <w:lvlText w:val=""/>
      <w:lvlJc w:val="left"/>
      <w:pPr>
        <w:tabs>
          <w:tab w:val="num" w:pos="2534"/>
        </w:tabs>
        <w:ind w:left="25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4"/>
        </w:tabs>
        <w:ind w:left="32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4"/>
        </w:tabs>
        <w:ind w:left="39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4"/>
        </w:tabs>
        <w:ind w:left="46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4"/>
        </w:tabs>
        <w:ind w:left="54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4"/>
        </w:tabs>
        <w:ind w:left="61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4"/>
        </w:tabs>
        <w:ind w:left="6854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22:00Z</dcterms:created>
  <dc:creator>Schlotter Jozsef</dc:creator>
  <dc:description/>
  <cp:keywords/>
  <dc:language>en-US</dc:language>
  <cp:lastModifiedBy>Hallgato</cp:lastModifiedBy>
  <cp:lastPrinted>2005-03-21T12:26:00Z</cp:lastPrinted>
  <dcterms:modified xsi:type="dcterms:W3CDTF">2005-11-06T18:11:00Z</dcterms:modified>
  <cp:revision>25</cp:revision>
  <dc:subject/>
  <dc:title>0</dc:title>
</cp:coreProperties>
</file>