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>
          <w:bCs/>
          <w:sz w:val="20"/>
          <w:szCs w:val="20"/>
        </w:rPr>
        <w:t>szeptember 28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Schlotter Ildikó</w:t>
      </w:r>
    </w:p>
    <w:p>
      <w:pPr>
        <w:pStyle w:val="Normal"/>
        <w:ind w:left="3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ildi@cs.bme.hu</w:t>
      </w:r>
    </w:p>
    <w:p>
      <w:pPr>
        <w:sectPr>
          <w:type w:val="continuous"/>
          <w:pgSz w:w="12240" w:h="15840"/>
          <w:pgMar w:left="720" w:right="720" w:gutter="0" w:header="0" w:top="432" w:footer="0" w:bottom="43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gyakorlat megoldásai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szítőfák, Euler- és Hamilton-körö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nyi az alábbi gráfban a minimális feszítőfa súlya? Hány különböző minimális feszítőfa van?</w:t>
      </w:r>
    </w:p>
    <w:p>
      <w:pPr>
        <w:pStyle w:val="Normal"/>
        <w:spacing w:before="0" w:after="12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7167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ruskal- (vagy mohó) algoritmus kezdetben két 1 súlyú élet választ a minimális súlyú feszítőfába. Mivel a harmadik 1 súlyú él mindenképpen kört alkot az eddigiekkel, ezért azt nem választja be. Ezután az algoritmus  mindhárom 2 súlyú élet kiválasztja. Az egyetlen 3 súlyú él kört alkot az eddigiekkel, ez tehát nem kerül a feszítőfába. A 4 súlyú élek közül egy eddigre már kört alkot a kiválasztott élekkel, a maradék két 4 súlyú él közül pedig csak az egyiket választjuk ki, a másodikat nem, mert az már ismét kört alkotna az eddigiekkel. Végül az algoritmus utolsóként választja ki az egyetlen 5 súlyú élt. A minimális feszítőfa súlya ezért 1+1+2+2+2+4+5=17. </w:t>
      </w:r>
    </w:p>
    <w:p>
      <w:pPr>
        <w:sectPr>
          <w:type w:val="nextPage"/>
          <w:pgSz w:w="12240" w:h="15840"/>
          <w:pgMar w:left="964" w:right="964" w:gutter="0" w:header="0" w:top="431" w:footer="0" w:bottom="4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 lehetséges feszítőfa látható az alábbi ábrán: </w:t>
      </w:r>
    </w:p>
    <w:p>
      <w:pPr>
        <w:pStyle w:val="Normal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14525" cy="969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7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964" w:right="964" w:gutter="0" w:header="0" w:top="431" w:footer="0" w:bottom="431"/>
          <w:cols w:num="2" w:equalWidth="false" w:sep="false">
            <w:col w:w="4802" w:space="2"/>
            <w:col w:w="55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Az algoritmus alkalmazásakor két választási pontunk van: először eldönthetjük, hogy a három 1 súlyú élből melyik kettőt választjuk ki (3 lehetőség), másodszor pedig akkor kell döntenünk, amikor a két kiválasztható 4 súlyú élből egyet kiválasztunk (2 lehetőség). Belátható, hogy ezek a választások egymástól függetlenek, így összesen 2∙3 = 6 lehetséges minimális feszítőfa létezi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39"/>
        <w:jc w:val="both"/>
        <w:rPr/>
      </w:pPr>
      <w:r>
        <w:rPr>
          <w:b/>
          <w:sz w:val="22"/>
          <w:szCs w:val="22"/>
        </w:rPr>
        <w:t>Egy teljes gráf ponthalmaza x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>, x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, . . . , x</w:t>
      </w:r>
      <w:r>
        <w:rPr>
          <w:b/>
          <w:sz w:val="22"/>
          <w:szCs w:val="22"/>
          <w:vertAlign w:val="subscript"/>
        </w:rPr>
        <w:t>k</w:t>
      </w:r>
      <w:r>
        <w:rPr>
          <w:b/>
          <w:sz w:val="22"/>
          <w:szCs w:val="22"/>
        </w:rPr>
        <w:t>, y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>, y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, . . . , y</w:t>
      </w:r>
      <w:r>
        <w:rPr>
          <w:b/>
          <w:sz w:val="22"/>
          <w:szCs w:val="22"/>
          <w:vertAlign w:val="subscript"/>
        </w:rPr>
        <w:t>m</w:t>
      </w:r>
      <w:r>
        <w:rPr>
          <w:b/>
          <w:sz w:val="22"/>
          <w:szCs w:val="22"/>
        </w:rPr>
        <w:t>. Az (x</w:t>
      </w:r>
      <w:r>
        <w:rPr>
          <w:b/>
          <w:sz w:val="22"/>
          <w:szCs w:val="22"/>
          <w:vertAlign w:val="subscript"/>
        </w:rPr>
        <w:t>i</w:t>
      </w:r>
      <w:r>
        <w:rPr>
          <w:b/>
          <w:sz w:val="22"/>
          <w:szCs w:val="22"/>
        </w:rPr>
        <w:t>, x</w:t>
      </w:r>
      <w:r>
        <w:rPr>
          <w:b/>
          <w:sz w:val="22"/>
          <w:szCs w:val="22"/>
          <w:vertAlign w:val="subscript"/>
        </w:rPr>
        <w:t>j</w:t>
      </w:r>
      <w:r>
        <w:rPr>
          <w:b/>
          <w:sz w:val="22"/>
          <w:szCs w:val="22"/>
        </w:rPr>
        <w:t>) élek költsége (súlya) 1 Ft, az (y</w:t>
      </w:r>
      <w:r>
        <w:rPr>
          <w:b/>
          <w:sz w:val="22"/>
          <w:szCs w:val="22"/>
          <w:vertAlign w:val="subscript"/>
        </w:rPr>
        <w:t>i</w:t>
      </w:r>
      <w:r>
        <w:rPr>
          <w:b/>
          <w:sz w:val="22"/>
          <w:szCs w:val="22"/>
        </w:rPr>
        <w:t>, y</w:t>
      </w:r>
      <w:r>
        <w:rPr>
          <w:b/>
          <w:sz w:val="22"/>
          <w:szCs w:val="22"/>
          <w:vertAlign w:val="subscript"/>
        </w:rPr>
        <w:t>j</w:t>
      </w:r>
      <w:r>
        <w:rPr>
          <w:b/>
          <w:sz w:val="22"/>
          <w:szCs w:val="22"/>
        </w:rPr>
        <w:t>) éleké 2 Ft, az (x</w:t>
      </w:r>
      <w:r>
        <w:rPr>
          <w:b/>
          <w:sz w:val="22"/>
          <w:szCs w:val="22"/>
          <w:vertAlign w:val="subscript"/>
        </w:rPr>
        <w:t>i</w:t>
      </w:r>
      <w:r>
        <w:rPr>
          <w:b/>
          <w:sz w:val="22"/>
          <w:szCs w:val="22"/>
        </w:rPr>
        <w:t>, y</w:t>
      </w:r>
      <w:r>
        <w:rPr>
          <w:b/>
          <w:sz w:val="22"/>
          <w:szCs w:val="22"/>
          <w:vertAlign w:val="subscript"/>
        </w:rPr>
        <w:t>j</w:t>
      </w:r>
      <w:r>
        <w:rPr>
          <w:b/>
          <w:sz w:val="22"/>
          <w:szCs w:val="22"/>
        </w:rPr>
        <w:t>) éleké 3 Ft. Mennyibe kerül a legolcsóbb feszítőfa?</w:t>
      </w:r>
    </w:p>
    <w:p>
      <w:pPr>
        <w:pStyle w:val="Normal"/>
        <w:spacing w:before="0" w:after="12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A mohó algoritmus alapján választjuk meg a minimális feszítőfa éleit. Legyen X = {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. . . , x</w:t>
      </w:r>
      <w:r>
        <w:rPr>
          <w:sz w:val="22"/>
          <w:szCs w:val="22"/>
          <w:vertAlign w:val="subscript"/>
        </w:rPr>
        <w:t>k</w:t>
      </w:r>
      <w:r>
        <w:rPr>
          <w:sz w:val="22"/>
          <w:szCs w:val="22"/>
        </w:rPr>
        <w:t xml:space="preserve">} és </w:t>
        <w:br/>
        <w:t>Y = {y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y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. . . , y</w:t>
      </w:r>
      <w:r>
        <w:rPr>
          <w:sz w:val="22"/>
          <w:szCs w:val="22"/>
          <w:vertAlign w:val="subscript"/>
        </w:rPr>
        <w:t>m</w:t>
      </w:r>
      <w:r>
        <w:rPr>
          <w:sz w:val="22"/>
          <w:szCs w:val="22"/>
        </w:rPr>
        <w:t xml:space="preserve">}. Az algoritmus először az X halmaz pontjai között kifeszített 1 súlyú élekből választ annyit, amennyi épp egy fát alkot ezen a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darab ponton: ez összesen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-1 darab 1 súlyú él. Ezután a Y halmaz pontjai között kifeszített 2 súlyú élekből választ az algoritmus: itt szintén legfeljebb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-1 élt választhatunk ki, és ennyi él (megfelelően választva az éleket) még nem is alkot kört. Végül az X és az Y halmaz pontjai között futó 3 súlyú élekből kell választanunk. Mivel azonban a leendő feszítőfa eddigi élei már csak 2 komponenst alkotnak, ezért elegendő egyetlen 3 súlyú élt kiválasztani, a többi úgyis kört alkotna a meglévő élekkel. A minimális feszítőfa súlya tehát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>+2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>+3 lesz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20" w:leader="none"/>
          <w:tab w:val="left" w:pos="720" w:leader="none"/>
        </w:tabs>
        <w:spacing w:before="0" w:after="120"/>
        <w:ind w:left="720" w:hanging="539"/>
        <w:jc w:val="both"/>
        <w:rPr/>
      </w:pPr>
      <w:r>
        <w:rPr>
          <w:b/>
          <w:sz w:val="22"/>
          <w:szCs w:val="22"/>
        </w:rPr>
        <w:t xml:space="preserve">Milyen </w:t>
      </w:r>
      <w:r>
        <w:rPr>
          <w:b/>
          <w:i/>
          <w:sz w:val="22"/>
          <w:szCs w:val="22"/>
        </w:rPr>
        <w:t>n</w:t>
      </w:r>
      <w:r>
        <w:rPr>
          <w:b/>
          <w:sz w:val="22"/>
          <w:szCs w:val="22"/>
        </w:rPr>
        <w:t xml:space="preserve">-ekre igaz, hogy egy </w:t>
      </w:r>
      <w:r>
        <w:rPr>
          <w:b/>
          <w:i/>
          <w:sz w:val="22"/>
          <w:szCs w:val="22"/>
        </w:rPr>
        <w:t>n</w:t>
      </w:r>
      <w:r>
        <w:rPr>
          <w:b/>
          <w:sz w:val="22"/>
          <w:szCs w:val="22"/>
        </w:rPr>
        <w:t xml:space="preserve"> csúcsú teljes gráfban van Euler-kör illetve Euler-út? </w:t>
      </w:r>
    </w:p>
    <w:p>
      <w:pPr>
        <w:pStyle w:val="Normal"/>
        <w:spacing w:before="0" w:after="120"/>
        <w:ind w:left="181" w:hanging="0"/>
        <w:jc w:val="both"/>
        <w:rPr/>
      </w:pPr>
      <w:r>
        <w:rPr>
          <w:sz w:val="22"/>
          <w:szCs w:val="22"/>
        </w:rPr>
        <w:t xml:space="preserve">Az n csúcsú teljes gráfban minden csúcs foka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-1, emellett minden teljes gráf összefüggő. Ezért pontosan azon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-ek esetén van K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-ben Euler-kör, melyekre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-1 páros, azaz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páratlan. Az Euler-út létezésének feltétele az összefüggőségen kívül, hogy vagy 0, vagy pontosan 2 páratlan fokú csúcsa van. Mivel egy teljes gráfban minden pont foka azonos, ezért ez két esetben lehetséges: vagy minden pont foka páros, azaz a fentiekhez hasonlóan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páratlan, vagy mindössze két pont van a gráfban, azaz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= 2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20" w:leader="none"/>
          <w:tab w:val="left" w:pos="720" w:leader="none"/>
        </w:tabs>
        <w:spacing w:before="0" w:after="120"/>
        <w:ind w:left="720" w:hanging="539"/>
        <w:jc w:val="both"/>
        <w:rPr/>
      </w:pPr>
      <w:r>
        <w:rPr>
          <w:b/>
          <w:sz w:val="22"/>
          <w:szCs w:val="22"/>
        </w:rPr>
        <w:t>Elkészíthető-e az ábrán látható 4 cm x 4 cm-es négyzetháló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52975</wp:posOffset>
                </wp:positionH>
                <wp:positionV relativeFrom="paragraph">
                  <wp:posOffset>100330</wp:posOffset>
                </wp:positionV>
                <wp:extent cx="736600" cy="6870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"/>
                              <w:gridCol w:w="290"/>
                              <w:gridCol w:w="290"/>
                              <w:gridCol w:w="290"/>
                            </w:tblGrid>
                            <w:tr>
                              <w:trPr>
                                <w:trHeight w:val="176" w:hRule="atLeas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54.1pt;mso-wrap-distance-left:7.05pt;mso-wrap-distance-right:7.05pt;mso-wrap-distance-top:0pt;mso-wrap-distance-bottom:0pt;margin-top:7.9pt;mso-position-vertical-relative:text;margin-left:374.25pt;mso-position-horizontal-relative:page">
                <v:fill opacity="0f"/>
                <v:textbox inset="0in,0in,0in,0in">
                  <w:txbxContent>
                    <w:tbl>
                      <w:tblPr>
                        <w:tblW w:w="1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"/>
                        <w:gridCol w:w="290"/>
                        <w:gridCol w:w="290"/>
                        <w:gridCol w:w="290"/>
                      </w:tblGrid>
                      <w:tr>
                        <w:trPr>
                          <w:trHeight w:val="176" w:hRule="atLeast"/>
                          <w:cantSplit w:val="true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  <w:cantSplit w:val="true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  <w:cantSplit w:val="true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  <w:cantSplit w:val="true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3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db 5 cm-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43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db 8 cm-es zsinórdarabból?</w:t>
      </w:r>
    </w:p>
    <w:p>
      <w:pPr>
        <w:pStyle w:val="Normal"/>
        <w:spacing w:before="0" w:after="120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a) kérdésre a válasz igen: 4 darab </w:t>
      </w:r>
      <w:r>
        <w:rPr>
          <w:sz w:val="28"/>
          <w:szCs w:val="28"/>
        </w:rPr>
        <w:t>¯¯¯¯¯¯¯</w:t>
      </w:r>
      <w:r>
        <w:rPr>
          <w:rFonts w:eastAsia="Symbol" w:cs="Symbol" w:ascii="Symbol" w:hAnsi="Symbol"/>
        </w:rPr>
        <w:t></w:t>
      </w:r>
      <w:r>
        <w:rPr>
          <w:sz w:val="22"/>
          <w:szCs w:val="22"/>
        </w:rPr>
        <w:t xml:space="preserve"> alakúra hajtott zsinórdarabot egymás alá rakva, és 4 darab hasonlóan hajtott, de L alakba elforgatott zsinórdarabot egymás után rakva, majd a 4-4 zsinórt összeillesztve épp a fenti négyzethálót kapjuk.</w:t>
      </w:r>
    </w:p>
    <w:p>
      <w:pPr>
        <w:pStyle w:val="Normal"/>
        <w:spacing w:before="120" w:after="12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A b) kérdésre a válasz nem: Mivel a zsinórdarabok összhossza (8*5 = 40 cm) éppen megegyezik a négyzetháló „éleinek” összhosszával (2*5*4 = 40 cm), ezért egyik zsinórdarab sem fedheti a másikat. Vegyük észre, hogy a négyzetháló szélén (de nem a sarkán) lévő pontokba három irányból fut be él, ami azt jelenti, hogy (az átfedések hiánya miatt) ezekben a pontokban biztosan legalább egy zsinór véget ér. A négyzethálón összesen 4*3 = 12 ilyen „harmadfokú” pont van, viszont 5 zsinórdarabnak legfeljebb 10 vége van, vagyis nem juthat minden helyre egy-egy zsinórvég. Ebből következik, hogy nem tudjuk lefedni a rácsot 5 zsinórral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20" w:leader="none"/>
          <w:tab w:val="left" w:pos="720" w:leader="none"/>
        </w:tabs>
        <w:spacing w:before="120" w:after="120"/>
        <w:ind w:left="720" w:hanging="539"/>
        <w:jc w:val="both"/>
        <w:rPr/>
      </w:pPr>
      <w:r>
        <w:rPr>
          <w:b/>
          <w:sz w:val="22"/>
          <w:szCs w:val="22"/>
        </w:rPr>
        <w:t xml:space="preserve">Egy </w:t>
      </w:r>
      <w:r>
        <w:rPr>
          <w:b/>
          <w:i/>
          <w:sz w:val="22"/>
          <w:szCs w:val="22"/>
        </w:rPr>
        <w:t>k×l</w:t>
      </w:r>
      <w:r>
        <w:rPr>
          <w:b/>
          <w:sz w:val="22"/>
          <w:szCs w:val="22"/>
        </w:rPr>
        <w:t xml:space="preserve"> pontból álló rácsban </w:t>
      </w:r>
      <w:r>
        <w:rPr>
          <w:b/>
          <w:i/>
          <w:sz w:val="22"/>
          <w:szCs w:val="22"/>
        </w:rPr>
        <w:t>k</w:t>
      </w:r>
      <w:r>
        <w:rPr>
          <w:b/>
          <w:sz w:val="22"/>
          <w:szCs w:val="22"/>
        </w:rPr>
        <w:t xml:space="preserve"> és </w:t>
      </w:r>
      <w:r>
        <w:rPr>
          <w:b/>
          <w:i/>
          <w:sz w:val="22"/>
          <w:szCs w:val="22"/>
        </w:rPr>
        <w:t>l</w:t>
      </w:r>
      <w:r>
        <w:rPr>
          <w:b/>
          <w:sz w:val="22"/>
          <w:szCs w:val="22"/>
        </w:rPr>
        <w:t xml:space="preserve"> mely értékeire van Euler-kör illetve -út?</w:t>
      </w:r>
    </w:p>
    <w:p>
      <w:pPr>
        <w:pStyle w:val="Normal"/>
        <w:spacing w:before="120" w:after="12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tehető, hogy </w:t>
      </w:r>
      <w:r>
        <w:rPr>
          <w:i/>
          <w:sz w:val="22"/>
          <w:szCs w:val="22"/>
        </w:rPr>
        <w:t>k, l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2, különben a gráfot nem hívnánk rácsnak. Egy </w:t>
      </w:r>
      <w:r>
        <w:rPr>
          <w:i/>
          <w:sz w:val="22"/>
          <w:szCs w:val="22"/>
        </w:rPr>
        <w:t>k×l</w:t>
      </w:r>
      <w:r>
        <w:rPr>
          <w:sz w:val="22"/>
          <w:szCs w:val="22"/>
        </w:rPr>
        <w:t xml:space="preserve"> pontból álló rácsban 2(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>-2)+2(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>-2) páratlan fokú pont van, mivel ennyi pont van a rács szélén, de nem a sarkokon. A rács összefüggő, tehát a páratlan pontok száma meghatározza, hogy van-e a gráfban Euler-kör illetve -út. Euler-kör pontosan akkor van egy ilyen gráfban, hogyha minden pont foka páros, azaz 2(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>-2)+2(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-2) = 0. Ez csak </w:t>
      </w:r>
      <w:r>
        <w:rPr>
          <w:i/>
          <w:sz w:val="22"/>
          <w:szCs w:val="22"/>
        </w:rPr>
        <w:t xml:space="preserve">k </w:t>
      </w:r>
      <w:r>
        <w:rPr>
          <w:sz w:val="22"/>
          <w:szCs w:val="22"/>
        </w:rPr>
        <w:t xml:space="preserve">= </w:t>
      </w:r>
      <w:r>
        <w:rPr>
          <w:i/>
          <w:sz w:val="22"/>
          <w:szCs w:val="22"/>
        </w:rPr>
        <w:t xml:space="preserve">l </w:t>
      </w:r>
      <w:r>
        <w:rPr>
          <w:sz w:val="22"/>
          <w:szCs w:val="22"/>
        </w:rPr>
        <w:t xml:space="preserve">= 2 esetén lehetséges. Euler-út pedig pontosan akkor van a gráfban, hogyha a páratlan fokú pontok száma 0 vagy 2. Ez csak a </w:t>
      </w:r>
      <w:r>
        <w:rPr>
          <w:i/>
          <w:sz w:val="22"/>
          <w:szCs w:val="22"/>
        </w:rPr>
        <w:t xml:space="preserve">k </w:t>
      </w:r>
      <w:r>
        <w:rPr>
          <w:sz w:val="22"/>
          <w:szCs w:val="22"/>
        </w:rPr>
        <w:t xml:space="preserve">= </w:t>
      </w:r>
      <w:r>
        <w:rPr>
          <w:i/>
          <w:sz w:val="22"/>
          <w:szCs w:val="22"/>
        </w:rPr>
        <w:t xml:space="preserve">l </w:t>
      </w:r>
      <w:r>
        <w:rPr>
          <w:sz w:val="22"/>
          <w:szCs w:val="22"/>
        </w:rPr>
        <w:t xml:space="preserve">= 2, illetve a </w:t>
        <w:br/>
      </w:r>
      <w:r>
        <w:rPr>
          <w:i/>
          <w:sz w:val="22"/>
          <w:szCs w:val="22"/>
        </w:rPr>
        <w:t xml:space="preserve">k </w:t>
      </w:r>
      <w:r>
        <w:rPr>
          <w:sz w:val="22"/>
          <w:szCs w:val="22"/>
        </w:rPr>
        <w:t xml:space="preserve">= 1, </w:t>
      </w:r>
      <w:r>
        <w:rPr>
          <w:i/>
          <w:sz w:val="22"/>
          <w:szCs w:val="22"/>
        </w:rPr>
        <w:t xml:space="preserve">l </w:t>
      </w:r>
      <w:r>
        <w:rPr>
          <w:sz w:val="22"/>
          <w:szCs w:val="22"/>
        </w:rPr>
        <w:t xml:space="preserve">= 2 vagy </w:t>
      </w:r>
      <w:r>
        <w:rPr>
          <w:i/>
          <w:sz w:val="22"/>
          <w:szCs w:val="22"/>
        </w:rPr>
        <w:t xml:space="preserve">k </w:t>
      </w:r>
      <w:r>
        <w:rPr>
          <w:sz w:val="22"/>
          <w:szCs w:val="22"/>
        </w:rPr>
        <w:t xml:space="preserve">= 2, </w:t>
      </w:r>
      <w:r>
        <w:rPr>
          <w:i/>
          <w:sz w:val="22"/>
          <w:szCs w:val="22"/>
        </w:rPr>
        <w:t xml:space="preserve">l </w:t>
      </w:r>
      <w:r>
        <w:rPr>
          <w:sz w:val="22"/>
          <w:szCs w:val="22"/>
        </w:rPr>
        <w:t>= 1 esetekben lehetsége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20" w:leader="none"/>
          <w:tab w:val="left" w:pos="720" w:leader="none"/>
        </w:tabs>
        <w:spacing w:before="120" w:after="120"/>
        <w:ind w:left="720" w:hanging="539"/>
        <w:jc w:val="both"/>
        <w:rPr/>
      </w:pPr>
      <w:r>
        <w:rPr>
          <w:b/>
          <w:sz w:val="22"/>
          <w:szCs w:val="22"/>
        </w:rPr>
        <w:t>Egy gráfban sétának nevezünk egy olyan élsorozatot, amelyben nem ismétlődnek az élek. Hány élből áll a lehető leghosszabb séta K</w:t>
      </w:r>
      <w:r>
        <w:rPr>
          <w:b/>
          <w:sz w:val="22"/>
          <w:szCs w:val="22"/>
          <w:vertAlign w:val="subscript"/>
        </w:rPr>
        <w:t>10</w:t>
      </w:r>
      <w:r>
        <w:rPr>
          <w:b/>
          <w:sz w:val="22"/>
          <w:szCs w:val="22"/>
        </w:rPr>
        <w:t>-ben,</w:t>
      </w:r>
      <w:r>
        <w:rPr>
          <w:b/>
          <w:sz w:val="22"/>
          <w:szCs w:val="22"/>
          <w:vertAlign w:val="subscript"/>
        </w:rPr>
        <w:t xml:space="preserve"> </w:t>
      </w:r>
      <w:r>
        <w:rPr>
          <w:b/>
          <w:sz w:val="22"/>
          <w:szCs w:val="22"/>
        </w:rPr>
        <w:t>azaz a 10 pontú teljes gráfban?</w:t>
      </w:r>
    </w:p>
    <w:p>
      <w:pPr>
        <w:pStyle w:val="Normal"/>
        <w:spacing w:before="120" w:after="12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 séta során minden élet legfeljebb egyszer használhatunk. Egy adott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pontra a következő látható be: hogyha a séta se nem x-ben kezdődik, se nem x-ben végződik, akkor a séta során az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-re illeszkedő élek közül páros számút használtunk fel. Ennek oka, hogy ha sétához valamilyen irányt rendelünk, akkor pontosan annyi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-hez tartozó élet használunk „befelé”, mint amennyit „kifelé”. Ha a séta kezdő- és végpontja is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, akkor ugyanilyen okok miatt az ismét igaz, hogy a séta biztosan páros számú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-ből induló élet tartalmaz. Ha pedig a séta kezdőpontja </w:t>
      </w:r>
      <w:r>
        <w:rPr>
          <w:i/>
          <w:sz w:val="22"/>
          <w:szCs w:val="22"/>
        </w:rPr>
        <w:t>x</w:t>
      </w:r>
      <w:r>
        <w:rPr>
          <w:i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végpontja pedig </w:t>
      </w:r>
      <w:r>
        <w:rPr>
          <w:i/>
          <w:sz w:val="22"/>
          <w:szCs w:val="22"/>
        </w:rPr>
        <w:t>x</w:t>
      </w:r>
      <w:r>
        <w:rPr>
          <w:i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akkor </w:t>
      </w:r>
      <w:r>
        <w:rPr>
          <w:i/>
          <w:sz w:val="22"/>
          <w:szCs w:val="22"/>
        </w:rPr>
        <w:t>x</w:t>
      </w:r>
      <w:r>
        <w:rPr>
          <w:i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és </w:t>
      </w:r>
      <w:r>
        <w:rPr>
          <w:i/>
          <w:sz w:val="22"/>
          <w:szCs w:val="22"/>
        </w:rPr>
        <w:t>x</w:t>
      </w:r>
      <w:r>
        <w:rPr>
          <w:i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pontokra is igaz, hogy az adott pontra illeszkedő élek közül a séta páratlan sokat használ fel. Ez tehát azt jelenti, hogy bármely séta legfeljebb 2 olyan pontot tartalmaz, melynek élei közül páratlan sokat használ fel. Mivel K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 xml:space="preserve">-ben minden pont foka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-1=9, ezért legalább 8 olyan pont van a gráfban, melyre illeszkedik egy a sétában fel nem használt él. Ez azt is jelenti (mivel egy élnek 2 vége van), hogy legalább 4 élet nem tartalmazhat a séta. K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-ben összesen 10*9/2 = 45 él van, így tetszőleges séta legfeljebb 41 élet tartalmazhat. Ugyanakkor létezik is 41 élből álló séta, ezt a következőképpen láthatjuk be: vegyünk el K</w:t>
      </w:r>
      <w:r>
        <w:rPr>
          <w:sz w:val="22"/>
          <w:szCs w:val="22"/>
          <w:vertAlign w:val="subscript"/>
        </w:rPr>
        <w:t xml:space="preserve">10 </w:t>
      </w:r>
      <w:r>
        <w:rPr>
          <w:sz w:val="22"/>
          <w:szCs w:val="22"/>
        </w:rPr>
        <w:t>élei közül 5-öt úgy, hogy minden csúcs foka eggyel csökkenjen, azaz a törölt éleknek ne legyen közös végpontjuk. A maradék gráf összefüggő, 40 éle van, minden pont foka 8, így van a gráfban Euler-kör. Ehhez tetszőlegesen hozzávéve még az egyik törölt élet, épp egy 41 élből álló sétát kapunk. Így a válasz 4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G gráf pontjai egy 8-elemű halmaz 2-elemű részhalmazainak felelnek meg. Két pont akkor van összekötve egy éllel, ha a pontoknak megfelelő két részhalmaz diszjunkt. Van-e G-ben Euler-kör? És Hamilton-kör?</w:t>
      </w:r>
    </w:p>
    <w:p>
      <w:pPr>
        <w:pStyle w:val="Normal"/>
        <w:spacing w:before="0" w:after="12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vezzük a 8-elemű alaphalmazt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 xml:space="preserve">-nak. G-nek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  <w:r>
        <w:rPr>
          <w:sz w:val="22"/>
          <w:szCs w:val="22"/>
        </w:rPr>
        <w:t xml:space="preserve"> pontja van, tehát </w:t>
      </w:r>
      <w:r>
        <w:rPr>
          <w:i/>
          <w:sz w:val="22"/>
          <w:szCs w:val="22"/>
        </w:rPr>
        <w:t xml:space="preserve">n </w:t>
      </w:r>
      <w:r>
        <w:rPr>
          <w:sz w:val="22"/>
          <w:szCs w:val="22"/>
        </w:rPr>
        <w:t>= 28. Egy tetszőleges {</w:t>
      </w:r>
      <w:r>
        <w:rPr>
          <w:i/>
          <w:sz w:val="22"/>
          <w:szCs w:val="22"/>
        </w:rPr>
        <w:t>a,b</w:t>
      </w:r>
      <w:r>
        <w:rPr>
          <w:sz w:val="22"/>
          <w:szCs w:val="22"/>
        </w:rPr>
        <w:t>}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sz w:val="22"/>
          <w:szCs w:val="22"/>
        </w:rPr>
        <w:t xml:space="preserve">V(G) pont (itt </w:t>
      </w:r>
      <w:r>
        <w:rPr>
          <w:i/>
          <w:sz w:val="22"/>
          <w:szCs w:val="22"/>
        </w:rPr>
        <w:t>a,b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i/>
          <w:sz w:val="22"/>
          <w:szCs w:val="22"/>
        </w:rPr>
        <w:t xml:space="preserve"> H</w:t>
      </w:r>
      <w:r>
        <w:rPr>
          <w:sz w:val="22"/>
          <w:szCs w:val="22"/>
        </w:rPr>
        <w:t xml:space="preserve">) foka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>
          <w:sz w:val="22"/>
          <w:szCs w:val="22"/>
        </w:rPr>
        <w:t>=15, hiszen {</w:t>
      </w:r>
      <w:r>
        <w:rPr>
          <w:i/>
          <w:sz w:val="22"/>
          <w:szCs w:val="22"/>
        </w:rPr>
        <w:t>a,b</w:t>
      </w:r>
      <w:r>
        <w:rPr>
          <w:sz w:val="22"/>
          <w:szCs w:val="22"/>
        </w:rPr>
        <w:t xml:space="preserve">} pontosan azon pontokkal van összekötve, melyeknek mindkét eleme a 6-elemű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>–{</w:t>
      </w:r>
      <w:r>
        <w:rPr>
          <w:i/>
          <w:sz w:val="22"/>
          <w:szCs w:val="22"/>
        </w:rPr>
        <w:t>a,b</w:t>
      </w:r>
      <w:r>
        <w:rPr>
          <w:sz w:val="22"/>
          <w:szCs w:val="22"/>
        </w:rPr>
        <w:t xml:space="preserve">} halmazban van. Ezért a gráfban biztosan nincs Euler-kör, hiszen mind a 28 pont foka páratlan. Ugyanakkor minden </w:t>
      </w:r>
      <w:r>
        <w:rPr>
          <w:i/>
          <w:sz w:val="22"/>
          <w:szCs w:val="22"/>
        </w:rPr>
        <w:t>x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sz w:val="22"/>
          <w:szCs w:val="22"/>
        </w:rPr>
        <w:t>V(G) pontra d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= 15 ≥ 14 =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/2, ezért a Dirac-tétel szerint a gráfban van Hamilton-kö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G összefüggő gráfban minden pont foka páros. Bizonyítsuk be, hogy ha G-nek páros sok éle van, akkor létezik G-nek olyan H részgráfja, hogy V(H)=V(G), és minden pont H-beli foka éppen fele a G-beli fokának!</w:t>
      </w:r>
    </w:p>
    <w:p>
      <w:pPr>
        <w:pStyle w:val="Normal"/>
        <w:spacing w:before="0" w:after="120"/>
        <w:ind w:left="181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A feltételek szerint G-ben van Euler-kör, legyen E egy Euler-kör. Mivel G-nek páros sok éle van, ez az E páros sok élet tartalmaz. Vegyük el G-ből az E minden második élét! A maradék H gráfra nyilván teljesül V(H)=V(G).  Egy adott </w:t>
      </w:r>
      <w:r>
        <w:rPr>
          <w:i/>
          <w:sz w:val="22"/>
          <w:szCs w:val="22"/>
        </w:rPr>
        <w:t>x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sz w:val="22"/>
          <w:szCs w:val="22"/>
        </w:rPr>
        <w:t xml:space="preserve">V(G) pont esetén párba állíthatjuk az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-re illeszkedő éleket: az E Euler-körnek irányt tulajdonítva legyen minden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-be bemenő élnek a párja az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-ből kimenő él. Ekkor minden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-hez tartozó él-párnak pontosan az egyik tagját hagytuk el, mivel a pár két tagja szomszédos E-ben. Ezért a megmaradt H gráfra az is igaz, hogy minden pont H-beli foka éppen fele a G-beli fokának, így az állítás igaz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gyen n ≥ 3 és legyen G gráf pontjainak halmaza az n hosszúságú 0-1 sorozatok halmaza. A gráf két pontja között akkor és csak akkor van él, ha a nekik megfelelő két sorozat legalább 2 helyen eltér. Milyen n esetén van G-ben Euler-kör?</w:t>
      </w:r>
    </w:p>
    <w:p>
      <w:pPr>
        <w:pStyle w:val="Normal"/>
        <w:spacing w:before="0" w:after="12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hosszúságú 0-1 sorozatok száma 2</w:t>
      </w:r>
      <w:r>
        <w:rPr>
          <w:sz w:val="22"/>
          <w:szCs w:val="22"/>
          <w:vertAlign w:val="superscript"/>
        </w:rPr>
        <w:t>n</w:t>
      </w:r>
      <w:r>
        <w:rPr>
          <w:sz w:val="22"/>
          <w:szCs w:val="22"/>
        </w:rPr>
        <w:t xml:space="preserve">, ennyi pontja van G-nek. Számítsuk ki egy tetszőleges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pont fokát G-ben a következőképp: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pontosan azon sorozatokhoz tartozó a pontokkal </w:t>
      </w:r>
      <w:r>
        <w:rPr>
          <w:i/>
          <w:sz w:val="22"/>
          <w:szCs w:val="22"/>
        </w:rPr>
        <w:t>nincs</w:t>
      </w:r>
      <w:r>
        <w:rPr>
          <w:sz w:val="22"/>
          <w:szCs w:val="22"/>
        </w:rPr>
        <w:t xml:space="preserve"> összekötve, melyektől az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-nek megfelelő sorozat 0 vagy 1 helyen tér el. Ilyen sorozat összesen 1+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van, hiszen a 0 eltérés egyetlen sorozatot eredményez, ha pedig 1 eltérést engedünk meg, akkor ennek a helyét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-féleképp választhatjuk meg. Ezért </w:t>
        <w:br/>
        <w:t>d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) = 2</w:t>
      </w:r>
      <w:r>
        <w:rPr>
          <w:sz w:val="22"/>
          <w:szCs w:val="22"/>
          <w:vertAlign w:val="superscript"/>
        </w:rPr>
        <w:t>n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+1. Megmutatjuk, hogy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≥ 3 miatt a gráf összefüggő. Legyen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és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két tetszőleges (különböző) pontja a gráfnak. Ha a nekik megfelelő sorozatok legalább két helyen eltérnek, akkor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és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összekötött. Egyébként mivel a sorozatok hossza legalább 3, és az eltérések száma maximum 1, ezért van legalább 2 hely, ahol a két sorozat megegyezik. Ekkor viszont van olyan sorozat, ami mindkettőtől eltér ezen a két helyen, az ennek a sorozatnak megfelelő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 ponton át ezért van (2 hosszú) út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-ből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-ba. Tehát G mindenképpen összefüggő. Emiatt G-ben pontosan akkor van Euler-kör, hogyha 2</w:t>
      </w:r>
      <w:r>
        <w:rPr>
          <w:sz w:val="22"/>
          <w:szCs w:val="22"/>
          <w:vertAlign w:val="superscript"/>
        </w:rPr>
        <w:t>n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+1 páros, azaz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páratla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20" w:leader="none"/>
          <w:tab w:val="left" w:pos="720" w:leader="none"/>
        </w:tabs>
        <w:spacing w:before="0" w:after="120"/>
        <w:ind w:left="720" w:hanging="539"/>
        <w:jc w:val="both"/>
        <w:rPr/>
      </w:pPr>
      <w:r>
        <w:rPr>
          <w:b/>
          <w:sz w:val="22"/>
          <w:szCs w:val="22"/>
        </w:rPr>
        <w:t>Egy 12 fős társaságban mindenki legalább 6 embert ismer (az ismeretség kölcsönös). Bizonyítsd be, hogy leültethetők egy kerek asztal köré úgy, hogy mindenki ismerje a szomszédait!</w:t>
      </w:r>
    </w:p>
    <w:p>
      <w:pPr>
        <w:pStyle w:val="Normal"/>
        <w:spacing w:before="0" w:after="120"/>
        <w:ind w:left="181" w:hanging="0"/>
        <w:jc w:val="both"/>
        <w:rPr/>
      </w:pPr>
      <w:r>
        <w:rPr>
          <w:sz w:val="22"/>
          <w:szCs w:val="22"/>
        </w:rPr>
        <w:t xml:space="preserve">Definiáljuk a G gráfot a következőképpen: G pontjai feleljenek meg a 12 embernek, és két pont között akkor menjen él, hogyha a nekik megfelelő emberek ismerik egymást. Ekkor G-ben minden pont foka legalább 6 =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/2, így a Dirac-tétel miatt van G-ben Hamilton-kör. A Hamilton-kör által definiált sorrendben pedig az emberek épp leültethetők egy kerek asztal köré úgy, hogy mindenki ismeri a szomszédai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20" w:leader="none"/>
          <w:tab w:val="left" w:pos="720" w:leader="none"/>
        </w:tabs>
        <w:spacing w:before="0" w:after="120"/>
        <w:ind w:left="720" w:hanging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 20 fős társaságban mindenki ugyanannyi embert ismer (az ismeretség kölcsönös). Bizonyítsd be, hogy leültethetők egy kerek asztal köré vagy úgy, hogy mindenki ismerje a szomszédait, vagy úgy, hogy senki se ismerje a szomszédait!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Definiáljuk a G gráfot a következőképpen: G pontjai feleljenek meg a szóban forgó embereknek (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= 20), és két pont között akkor menjen él, hogyha a nekik megfelelő emberek ismerik egymást. A feladat szövege szerint mindenki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embert ismer, azaz minden pont foka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. Két eset van: ha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≥ 10, akkor a Dirac-tétel szerint van G-ben Hamilton-kör, emiatt az emberek leültethetők egy kerek asztal köré úgy, hogy mindenki ismeri a szomszédait, azaz az állítás ekkor teljesül. Ha pedig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≤ 9, akkor nézzük G komplementerét: itt minden pont foka (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-1)-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= 19-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, ami legalább 10. Emiatt ekkor G komplementerében van Hamilton-kör, ami miatt az emberek leültethetők egy kerek asztal köré úgy, hogy senki sem ismeri a szomszédait, azaz az állítás ezesetben is teljesül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20" w:leader="none"/>
          <w:tab w:val="left" w:pos="720" w:leader="none"/>
        </w:tabs>
        <w:spacing w:before="0" w:after="120"/>
        <w:ind w:left="720" w:hanging="539"/>
        <w:jc w:val="both"/>
        <w:rPr/>
      </w:pPr>
      <w:r>
        <w:rPr>
          <w:b/>
          <w:sz w:val="22"/>
          <w:szCs w:val="22"/>
        </w:rPr>
        <w:t>Egy G gráf pontjai legyenek az összes 5 hosszú 0-1 sorozatok. Két pont akkor legyen szomszédos, ha a megfelelő sorozatok legalább 3 helyen különböznek egymástól. Van-e a gráfban Hamilton-kör?</w:t>
      </w:r>
    </w:p>
    <w:p>
      <w:pPr>
        <w:pStyle w:val="Normal"/>
        <w:spacing w:before="0" w:after="12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Az 5 hosszú 0-1 sorozatok száma 2</w:t>
      </w:r>
      <w:r>
        <w:rPr>
          <w:sz w:val="22"/>
          <w:szCs w:val="22"/>
          <w:vertAlign w:val="superscript"/>
        </w:rPr>
        <w:t xml:space="preserve">5 </w:t>
      </w:r>
      <w:r>
        <w:rPr>
          <w:sz w:val="22"/>
          <w:szCs w:val="22"/>
        </w:rPr>
        <w:t xml:space="preserve">= 32, így G pontjainak száma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= 2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. Egy adott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pont foka G-ben éppen annyi, mint azon sorozatok száma, melyek legalább 3 (azaz 3, 4 vagy 5) helyen különböznek az x ponthoz tartozó sorozattól. Egy adott 5-hosszú sorozattól pontosan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≤ 5) helyen különböző sorozatot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>
          <w:sz w:val="22"/>
          <w:szCs w:val="22"/>
        </w:rPr>
        <w:t xml:space="preserve">-féleképpen lehet megadni, ezért egy adott sorozattól legalább 3 helyen különböző sorozatok száma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>
          <w:sz w:val="22"/>
          <w:szCs w:val="22"/>
        </w:rPr>
        <w:t xml:space="preserve">, azaz 10+5+1=16. Ez azt jelenti, hogy G-ben minden pont foka 16 ≥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/2 = 32/2, ezért a Dirac-tétel miatt G-ben van Hamilton-kö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20" w:leader="none"/>
          <w:tab w:val="left" w:pos="720" w:leader="none"/>
        </w:tabs>
        <w:spacing w:before="0" w:after="120"/>
        <w:ind w:left="720" w:hanging="539"/>
        <w:jc w:val="both"/>
        <w:rPr/>
      </w:pPr>
      <w:r>
        <w:rPr>
          <w:b/>
          <w:sz w:val="22"/>
          <w:szCs w:val="22"/>
        </w:rPr>
        <w:t>Legyen V(G) = {v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>, v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, … , v</w:t>
      </w:r>
      <w:r>
        <w:rPr>
          <w:b/>
          <w:sz w:val="22"/>
          <w:szCs w:val="22"/>
          <w:vertAlign w:val="subscript"/>
        </w:rPr>
        <w:t>100</w:t>
      </w:r>
      <w:r>
        <w:rPr>
          <w:b/>
          <w:sz w:val="22"/>
          <w:szCs w:val="22"/>
        </w:rPr>
        <w:t>}. v</w:t>
      </w:r>
      <w:r>
        <w:rPr>
          <w:b/>
          <w:sz w:val="22"/>
          <w:szCs w:val="22"/>
          <w:vertAlign w:val="subscript"/>
        </w:rPr>
        <w:t>i</w:t>
      </w:r>
      <w:r>
        <w:rPr>
          <w:b/>
          <w:sz w:val="22"/>
          <w:szCs w:val="22"/>
        </w:rPr>
        <w:t xml:space="preserve"> és v</w:t>
      </w:r>
      <w:r>
        <w:rPr>
          <w:b/>
          <w:sz w:val="22"/>
          <w:szCs w:val="22"/>
          <w:vertAlign w:val="subscript"/>
        </w:rPr>
        <w:t>j</w:t>
      </w:r>
      <w:r>
        <w:rPr>
          <w:b/>
          <w:sz w:val="22"/>
          <w:szCs w:val="22"/>
        </w:rPr>
        <w:t xml:space="preserve"> (a gráf 2 pontja) akkor szomszédosak, ha i+j páratlan. Van-e Hamilton-köre a G-nek?</w:t>
      </w:r>
    </w:p>
    <w:p>
      <w:pPr>
        <w:pStyle w:val="Normal"/>
        <w:spacing w:before="0" w:after="12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Ha v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a gráf egy olyan pontja, ahol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páros, akkor v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minden olyan v</w:t>
      </w:r>
      <w:r>
        <w:rPr>
          <w:sz w:val="22"/>
          <w:szCs w:val="22"/>
          <w:vertAlign w:val="subscript"/>
        </w:rPr>
        <w:t>j</w:t>
      </w:r>
      <w:r>
        <w:rPr>
          <w:sz w:val="22"/>
          <w:szCs w:val="22"/>
        </w:rPr>
        <w:t xml:space="preserve"> ponttal össze van kötve, melyre </w:t>
      </w:r>
      <w:r>
        <w:rPr>
          <w:i/>
          <w:sz w:val="22"/>
          <w:szCs w:val="22"/>
        </w:rPr>
        <w:t xml:space="preserve">j </w:t>
      </w:r>
      <w:r>
        <w:rPr>
          <w:sz w:val="22"/>
          <w:szCs w:val="22"/>
        </w:rPr>
        <w:t>páratlan. Mivel 1 és 100 között összesen 50 páratlan szám van, így d(v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) = 50 minden páros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esetén. Hasonlóan ha v</w:t>
      </w:r>
      <w:r>
        <w:rPr>
          <w:sz w:val="22"/>
          <w:szCs w:val="22"/>
          <w:vertAlign w:val="subscript"/>
        </w:rPr>
        <w:t>k</w:t>
      </w:r>
      <w:r>
        <w:rPr>
          <w:sz w:val="22"/>
          <w:szCs w:val="22"/>
        </w:rPr>
        <w:t xml:space="preserve"> a gráf egy olyan pontja, melyre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páratlan, akkor v</w:t>
      </w:r>
      <w:r>
        <w:rPr>
          <w:sz w:val="22"/>
          <w:szCs w:val="22"/>
          <w:vertAlign w:val="subscript"/>
        </w:rPr>
        <w:t>k</w:t>
      </w:r>
      <w:r>
        <w:rPr>
          <w:sz w:val="22"/>
          <w:szCs w:val="22"/>
        </w:rPr>
        <w:t xml:space="preserve"> minden olyan v</w:t>
      </w:r>
      <w:r>
        <w:rPr>
          <w:sz w:val="22"/>
          <w:szCs w:val="22"/>
          <w:vertAlign w:val="subscript"/>
        </w:rPr>
        <w:t>m</w:t>
      </w:r>
      <w:r>
        <w:rPr>
          <w:sz w:val="22"/>
          <w:szCs w:val="22"/>
        </w:rPr>
        <w:t xml:space="preserve"> ponttal össze van kötve, melyre </w:t>
      </w:r>
      <w:r>
        <w:rPr>
          <w:i/>
          <w:sz w:val="22"/>
          <w:szCs w:val="22"/>
        </w:rPr>
        <w:t xml:space="preserve">m </w:t>
      </w:r>
      <w:r>
        <w:rPr>
          <w:sz w:val="22"/>
          <w:szCs w:val="22"/>
        </w:rPr>
        <w:t>páros. Mivel 1 és 100 között összesen 50 páratlan szám van, így d(v</w:t>
      </w:r>
      <w:r>
        <w:rPr>
          <w:sz w:val="22"/>
          <w:szCs w:val="22"/>
          <w:vertAlign w:val="subscript"/>
        </w:rPr>
        <w:t>k</w:t>
      </w:r>
      <w:r>
        <w:rPr>
          <w:sz w:val="22"/>
          <w:szCs w:val="22"/>
        </w:rPr>
        <w:t xml:space="preserve">) = 50 minden páros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esetén. Ezért a gráfban minden pont foka éppen 50 =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/2, azaz teljesül a Dirac-feltétel, a gráfban tehát van Hamilton-kö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20" w:leader="none"/>
          <w:tab w:val="left" w:pos="720" w:leader="none"/>
        </w:tabs>
        <w:spacing w:before="0" w:after="120"/>
        <w:ind w:left="720" w:hanging="539"/>
        <w:jc w:val="both"/>
        <w:rPr/>
      </w:pPr>
      <w:r>
        <w:rPr>
          <w:b/>
          <w:sz w:val="22"/>
          <w:szCs w:val="22"/>
        </w:rPr>
        <w:t>Igazold, hogy ha egy 2</w:t>
      </w:r>
      <w:r>
        <w:rPr>
          <w:b/>
          <w:i/>
          <w:sz w:val="22"/>
          <w:szCs w:val="22"/>
        </w:rPr>
        <w:t>k</w:t>
      </w:r>
      <w:r>
        <w:rPr>
          <w:b/>
          <w:sz w:val="22"/>
          <w:szCs w:val="22"/>
        </w:rPr>
        <w:t xml:space="preserve">+1 pontú egyszerű gráfban minden pont foka legalább </w:t>
      </w:r>
      <w:r>
        <w:rPr>
          <w:b/>
          <w:i/>
          <w:sz w:val="22"/>
          <w:szCs w:val="22"/>
        </w:rPr>
        <w:t>k</w:t>
      </w:r>
      <w:r>
        <w:rPr>
          <w:b/>
          <w:sz w:val="22"/>
          <w:szCs w:val="22"/>
        </w:rPr>
        <w:t>, akkor a gráfban van Hamilton-út!</w:t>
      </w:r>
    </w:p>
    <w:p>
      <w:pPr>
        <w:pStyle w:val="Normal"/>
        <w:spacing w:before="0" w:after="12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gyünk G-hez egy új pontot, legyen ez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. A kapott G’ gráfban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-et kössük össze minden G-beli eredeti ponttal. Ekkor G’-ben d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) = 2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+1 lesz, és minden más pontra a fokszám eggyel nő, azaz minden </w:t>
      </w:r>
      <w:r>
        <w:rPr>
          <w:i/>
          <w:sz w:val="22"/>
          <w:szCs w:val="22"/>
        </w:rPr>
        <w:t xml:space="preserve">y </w:t>
      </w:r>
      <w:r>
        <w:rPr>
          <w:rFonts w:eastAsia="Symbol" w:cs="Symbol" w:ascii="Symbol" w:hAnsi="Symbol"/>
          <w:sz w:val="22"/>
          <w:szCs w:val="22"/>
        </w:rPr>
        <w:t>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pontra d(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) =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+1. Mivel G’ pontjainak száma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’= 2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+2, ezért minden pont fokszáma legalább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+1 =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’/2, így a Dirac-tétel miatt G’-ben van Hamilton-kör. Legyen H egy Hamilton-kör G’-ben. H-ból elhagyva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-et a maradék pontok egy utat alkotnak, ez viszont éppen egy Hamilton-út lesz az eredeti G-gráfban, hiszen az út éppen G pontjait tartalmazza, és az út élei is G eredeti élei közül kerülhetnek csak ki. Tehát G-ben tényleg van Hamilton-ú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20" w:leader="none"/>
          <w:tab w:val="left" w:pos="720" w:leader="none"/>
        </w:tabs>
        <w:spacing w:before="0" w:after="120"/>
        <w:ind w:left="720" w:hanging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járható-e egy 4x4-es sakktábla lóval úgy, hogy minden mezőre pontosan egyszer lépünk, és ugyanoda jutunk, ahonnan indultunk? És ha csak az a cél, hogy minden mezőre pontosan egyszer lépjünk?</w:t>
      </w:r>
    </w:p>
    <w:p>
      <w:pPr>
        <w:pStyle w:val="Normal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Definiáljunk egy G gráfot 4x4-es sakktáblához a következő módon: minden mező feleljen meg egy csúcsnak G-ben, és két csúcs akkor legyen összekötve, ha a nekik megfelelő mezők egymásból egyetlen lólépéssel elérhetők. Ekkor a G gráf az a) ábrán látható gráf. A feladat első kérdésére pontosan akkor a igen a válasz, hogyha G-ben van Hamilton-kör, a második kérdésre pedig pontosan akkor igen a válasz, hogyha G-ben van Hamilton-út. Megmutatjuk, hogy G-ben nincs Hamilton-út, így mindkét kérdésre nem a válasz. Ha lenne G-ben Hamilton-út, akkor G-ből 4 pontot elhagyva a maradék gráf legfeljebb 4+1 = 5 komponensre eshetne szét. Ám ha G-ből elhagyjuk a 4 „középső” pontot, akkor a b) ábrán látható módon a gráf 6 komponensre (4 izolált pontra és 2 körre) esik szét. Így G-ben nincs Hamilton-út, azaz a 4x4-es sakktábla nem járható be lóval úgy, hogy minden mezőre csak egyszer lépünk.</w:t>
      </w:r>
    </w:p>
    <w:p>
      <w:pPr>
        <w:pStyle w:val="Normal"/>
        <w:ind w:left="181" w:firstLine="216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371215" cy="1171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1381" w:firstLine="1451"/>
        <w:rPr>
          <w:sz w:val="22"/>
          <w:szCs w:val="22"/>
        </w:rPr>
      </w:pPr>
      <w:r>
        <w:rPr>
          <w:sz w:val="22"/>
          <w:szCs w:val="22"/>
        </w:rPr>
        <w:t xml:space="preserve">a) ábra </w:t>
        <w:tab/>
        <w:tab/>
        <w:tab/>
        <w:tab/>
        <w:t xml:space="preserve">       b) áb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20" w:leader="none"/>
          <w:tab w:val="left" w:pos="720" w:leader="none"/>
        </w:tabs>
        <w:spacing w:before="0" w:after="120"/>
        <w:ind w:left="720" w:hanging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n-e az ábrán látható Petersen-gráfban Hamilton-út? És Hamilton-kör?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181" w:firstLine="539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28065" cy="908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Először is vegyük észre, hogy a Petersen-gráf „kifordítható”, azaz a belső 5 pontot egy körre kifeszítve ugyanolyan alakú gráfot kapunk vissza. Ezt szemlélteti a következő ábra:</w:t>
      </w:r>
    </w:p>
    <w:p>
      <w:pPr>
        <w:pStyle w:val="Normal"/>
        <w:tabs>
          <w:tab w:val="clear" w:pos="708"/>
          <w:tab w:val="left" w:pos="720" w:leader="none"/>
        </w:tabs>
        <w:ind w:left="181" w:firstLine="179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180715" cy="1066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181" w:hanging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gyük fel, hogy a gráfban van Hamilton-kör, ez nyilván 10 élből áll. A Petersen-gráfnak 15 éle van, így ahhoz, hogy megkapjuk a Hamilton-kört, 5 élet kell elhagynunk. Emellett bármely körben minden pont foka 2, így ezt az 5 élet úgy kell elhagynunk, hogy minden pont foka 2 legyen. Vegyük észre, hogy ez csak úgy lehetséges, hogyha olyan éleket hagyunk el, melyeknek nincs közös végpontjuk. Hívjuk az A, B, C, D, E pontok által alkotott kört külső körnek, az F, G, H, I, J pontok által alkotott kört pedig belső körnek. Ekkor a gráf kifordíthatósága miatt csak két eset lehetséges: </w:t>
      </w:r>
    </w:p>
    <w:p>
      <w:pPr>
        <w:pStyle w:val="Normal"/>
        <w:spacing w:before="0" w:after="120"/>
        <w:ind w:left="180" w:hanging="0"/>
        <w:jc w:val="both"/>
        <w:rPr/>
      </w:pPr>
      <w:r>
        <w:rPr>
          <w:sz w:val="22"/>
          <w:szCs w:val="22"/>
        </w:rPr>
        <w:t>1. eset: vagy a külső vagy a belső körön elhagyunk legalább 2 élet. Ekkor (mivel nem hagyhatunk el mindkét körről 3-3 élet, hiszen összesen 5 élet kell elhagynunk) feltehető, hogy az egyik körről pontosan 2 élet hagytunk el. A szimmetria alapján az általánosság megszorítása nélkül feltehetjük, hogy a külső körről hagytunk el két élet. Mivel ez a két él nem lehet szomszédos, ezért az is feltehető, hogy az AE, illetve a CD éleket hagytuk el. Ekkor az A, C, D és E pontok másodfokúakká válnak, így az ezen pontokon átmenő maradék élek mindegyike szerepel a Hamilton-körben. Ezek az AF, AB, CB, CH, DI, DE és EJ élek. Mivel AB és CB is szerepel a Hamilton-körben, a BG élet biztosan törölhetjük. Emiatt G szintén másodfokú lesz, ezért a GJ és GI éleknek is szerepelniük kell a Hamilton-körben. Ekkor viszont a Hamilton-körön belül keletkezik egy kör: a D, E, J, G, I pontok egy kört alkotnak, amit már nem lehet Hamilton-körré kiegészíteni. (Illusztráció az a) ábrán!)</w:t>
      </w:r>
    </w:p>
    <w:p>
      <w:pPr>
        <w:pStyle w:val="Normal"/>
        <w:spacing w:before="0" w:after="12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2. eset: sem a külső, sem a belső körről nem hagyunk el legalább két élet, azaz mindkét körről legfeljebb 1-1 élet hagyunk el. Ekkor viszont a két kört összekötő maradék 5 élből legalább 3-at el kell hagynunk. Látható, hogy biztosan lesz a legalább 3 elhagyott él között kettő, melyek külső pontjai szomszédosak, ezért az általánosság megszorítása nélkül feltehetjük, hogy az AF és BG éleket hagyjuk el. Ekkor A, F, B és G másodfokúakká válnak, így a rájuk illeszkedő maradék élek (EA, AB, BC, HF, FI, IG, GJ) mindegyike szerepel a Hamilton-körben. Ekkor I-n már megy át két biztosan Hamilton-körbeli él, így a harmadik ID élet el kell hagynunk. Emiatt viszont bekerül a Hamilton-körbe a DE és a CD él is. Ekkor viszont ismét egy kör alakul ki: Az A, B, C, D és E pontok a kiválasztott élekkel együtt egy kört alkotnak, amit már nem lehet Hamilton-körré kiegészíteni. (Illusztráció a b) ábrán!)</w:t>
      </w:r>
    </w:p>
    <w:p>
      <w:pPr>
        <w:sectPr>
          <w:type w:val="continuous"/>
          <w:pgSz w:w="12240" w:h="15840"/>
          <w:pgMar w:left="964" w:right="964" w:gutter="0" w:header="0" w:top="43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604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53255" cy="11137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913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ind w:left="180" w:hanging="0"/>
        <w:rPr/>
      </w:pPr>
      <w:r>
        <w:rPr>
          <w:sz w:val="22"/>
          <w:szCs w:val="22"/>
        </w:rPr>
        <w:br/>
        <w:br/>
        <w:t xml:space="preserve">A </w:t>
      </w:r>
      <w:r>
        <w:rPr>
          <w:color w:val="0000FF"/>
          <w:sz w:val="22"/>
          <w:szCs w:val="22"/>
        </w:rPr>
        <w:t>kék</w:t>
      </w:r>
      <w:r>
        <w:rPr>
          <w:sz w:val="22"/>
          <w:szCs w:val="22"/>
        </w:rPr>
        <w:t xml:space="preserve"> élek a törölt éleket, a </w:t>
      </w:r>
      <w:r>
        <w:rPr>
          <w:color w:val="FF0000"/>
          <w:sz w:val="22"/>
          <w:szCs w:val="22"/>
        </w:rPr>
        <w:t>pirosak</w:t>
      </w:r>
      <w:r>
        <w:rPr>
          <w:sz w:val="22"/>
          <w:szCs w:val="22"/>
        </w:rPr>
        <w:t xml:space="preserve"> a Hamilton-körbe (a c) esetben a Hamilton-útba) beválasztott éleket jelzik!</w:t>
      </w:r>
    </w:p>
    <w:p>
      <w:pPr>
        <w:sectPr>
          <w:type w:val="continuous"/>
          <w:pgSz w:w="12240" w:h="15840"/>
          <w:pgMar w:left="964" w:right="964" w:gutter="0" w:header="0" w:top="431" w:footer="0" w:bottom="431"/>
          <w:cols w:num="2" w:equalWidth="false" w:sep="false">
            <w:col w:w="6776" w:space="540"/>
            <w:col w:w="29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) ábra </w:t>
        <w:tab/>
        <w:tab/>
        <w:t xml:space="preserve">        b) ábra</w:t>
        <w:tab/>
        <w:tab/>
        <w:tab/>
        <w:t xml:space="preserve">  c)ábra</w:t>
      </w:r>
    </w:p>
    <w:p>
      <w:pPr>
        <w:pStyle w:val="Normal"/>
        <w:spacing w:before="0" w:after="120"/>
        <w:ind w:left="180" w:firstLine="12"/>
        <w:jc w:val="both"/>
        <w:rPr>
          <w:sz w:val="22"/>
          <w:szCs w:val="22"/>
        </w:rPr>
      </w:pPr>
      <w:r>
        <w:rPr>
          <w:sz w:val="22"/>
          <w:szCs w:val="22"/>
        </w:rPr>
        <w:t>Mivel mindkét esetben ellentmondásba ütköztünk, így a Petersen-gráfban nincs Hamilton-kör. Ugyanakkor Hamilon-út található a gráfban, ezt láthatjuk a c) ábrá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20" w:leader="none"/>
          <w:tab w:val="left" w:pos="720" w:leader="none"/>
        </w:tabs>
        <w:spacing w:before="0" w:after="120"/>
        <w:ind w:left="720" w:hanging="539"/>
        <w:jc w:val="both"/>
        <w:rPr/>
      </w:pPr>
      <w:r>
        <w:rPr>
          <w:b/>
          <w:sz w:val="22"/>
          <w:szCs w:val="22"/>
        </w:rPr>
        <w:t>Hány különböző Hamilton-kört illetve Hamilton-utat tartalmaz K</w:t>
      </w:r>
      <w:r>
        <w:rPr>
          <w:b/>
          <w:sz w:val="22"/>
          <w:szCs w:val="22"/>
          <w:vertAlign w:val="subscript"/>
        </w:rPr>
        <w:t>n</w:t>
      </w:r>
      <w:r>
        <w:rPr>
          <w:b/>
          <w:sz w:val="22"/>
          <w:szCs w:val="22"/>
        </w:rPr>
        <w:t>?</w:t>
      </w:r>
    </w:p>
    <w:p>
      <w:pPr>
        <w:pStyle w:val="Normal"/>
        <w:spacing w:before="0" w:after="12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Legyenek K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csúcsai az {1, 2, …,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} számok. A pontok egy tetszőleges 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…, i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permutációjához megadhatunk egy Hamilton-kört, amely az 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i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…, i</w:t>
      </w:r>
      <w:r>
        <w:rPr>
          <w:sz w:val="22"/>
          <w:szCs w:val="22"/>
          <w:vertAlign w:val="subscript"/>
        </w:rPr>
        <w:t>n-1</w:t>
      </w:r>
      <w:r>
        <w:rPr>
          <w:sz w:val="22"/>
          <w:szCs w:val="22"/>
        </w:rPr>
        <w:t>i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>, i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>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élekből áll. Így megszámolva a lehetséges Hamilton-köröket minden kört pontosan 2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sorrend estén számoltunk meg, hiszen egyrészt a kör minden pontjánál elkezdhetjük a sorrend megadását, másrészt két irányban is haladhatunk a körön. Így összesen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!/2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= (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-1)!/2 Hamilton-kör van K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>-ben. Ugyanígy minden 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…, i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sorrendhez megadhatunk egy Hamilton-utat is, amely ebben a sorrendben köti össze a csúcsokat, azaz az 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i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…, i</w:t>
      </w:r>
      <w:r>
        <w:rPr>
          <w:sz w:val="22"/>
          <w:szCs w:val="22"/>
          <w:vertAlign w:val="subscript"/>
        </w:rPr>
        <w:t>n-1</w:t>
      </w:r>
      <w:r>
        <w:rPr>
          <w:sz w:val="22"/>
          <w:szCs w:val="22"/>
        </w:rPr>
        <w:t>i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éleket tartalmazza. Ekkor minden Hamilton-utat két sorrendnél számoltunk meg, egyszer baloldalról, egyszer jobboldalról kezdődően. Így Hamilton-útból összesen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!/2 van K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>-be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20" w:leader="none"/>
          <w:tab w:val="left" w:pos="720" w:leader="none"/>
        </w:tabs>
        <w:spacing w:before="0" w:after="120"/>
        <w:ind w:left="720" w:hanging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 2000 csúcsú gráfban minden csúcs foka legalább 1500. Bizonyítsd be, hogy a gráf tartalmaz legalább 251 páronként éldiszjunkt Hamilton-kört!</w:t>
      </w:r>
    </w:p>
    <w:p>
      <w:pPr>
        <w:pStyle w:val="Normal"/>
        <w:spacing w:before="0" w:after="12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gráfban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= 2000, és minden pont foka legalább 1500 ≥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/2. Ezért a Dirac-tétel szerint van a gráfban Hamilton-kör. Legyen H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egy ilyen Hamilton-kör. Hagyjuk el H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-et a gráfból, ekkor minden pont foka 2-vel csökken, így a maradék gráfban minden pont foka legalább 1498 ≥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/2. Megint teljesül a Dirac-feltétel, így ebben a maradék gráfban is van Hamilton-kör, legyen egy ilyen Hamilton-kör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 Hagyjuk el most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-t a gráfból, ekkor minden pont foka újabb 2-vel csökken, így a maradék gráfban minden pont foka legalább 1496 ≥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/2. Megint teljesül a Dirac-feltétel, így ebben a gráfban is van Hamilton-kör, pl. 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. Mindezt addig ismételgethetjük, míg minden pont fokát 1000-re nem csökkenthetjük. Ez összesen 250 Hamilton-kör elvétele után következik be. Ekkor még mindig fennáll a Dirac-feltétel, mivel minden pont foka legalább 1000 ≥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/2, így ebben a maradék gráfban is találhatunk egy Hamilton-kört. Az így kapott 251 Hamilton-kör biztosan éldiszjunkt, hiszen amint egy élet bevettünk az egyik H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-be, rögvest töröltük is a gráfból, így másik kiválasztott Hamilton-kör már nem tartalmazhatja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20" w:leader="none"/>
          <w:tab w:val="left" w:pos="720" w:leader="none"/>
        </w:tabs>
        <w:spacing w:before="0" w:after="120"/>
        <w:ind w:left="720" w:hanging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tezik-e olyan 6 pontú és 11 illetve 12 élű gráf, melyben nincs Hamilton-kör?</w:t>
      </w:r>
    </w:p>
    <w:p>
      <w:pPr>
        <w:pStyle w:val="Normal"/>
        <w:ind w:left="181" w:hanging="0"/>
        <w:jc w:val="both"/>
        <w:rPr/>
      </w:pPr>
      <w:r>
        <w:rPr>
          <w:sz w:val="22"/>
          <w:szCs w:val="22"/>
        </w:rPr>
        <w:t xml:space="preserve">Vizsgáljuk meg először az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= 6 pontú, 12 élű gráfokat. Mivel a 6 pontú teljes gráfnak 6*5/2 = 15 éle van, így egy ilyen gráfot megkaphatunk K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-ből 3 él elhagyásával. Két eset lehetséges. Az egyik esetben nincs olyan pont, melyre mindhárom törölt él illeszkedne. Ekkor minden pont foka legfeljebb 2-vel csökkenhet az eredeti 5-höz képest, így minden pont foka legalább 3 =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/2 marad, ezért a Dirac-tétel szerint van a gráfban Hamilton-kör. A másik esetben a három él mindegyike érintkezik az egyik végpontban. Ekkor ennek a végpontnak a foka 2, a három él három másik végpontjának foka 4, a maradék két pont foka pedig változatlanul 5 lesz, azaz a fokszámok: 2, 4, 4, 4, 5, 5. Ekkor az Ore-feltétel teljesül: minden (összekötetlen) pontpárra a fokszámok összege legalább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=6. </w:t>
      </w:r>
    </w:p>
    <w:p>
      <w:pPr>
        <w:sectPr>
          <w:type w:val="continuous"/>
          <w:pgSz w:w="12240" w:h="15840"/>
          <w:pgMar w:left="964" w:right="964" w:gutter="0" w:header="0" w:top="43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right="-2764" w:hanging="0"/>
        <w:rPr/>
      </w:pPr>
      <w:r>
        <w:rPr>
          <w:sz w:val="22"/>
          <w:szCs w:val="22"/>
        </w:rPr>
        <w:t>Ezért a gráfban ekkor is van Hamilton-kör.</w:t>
        <w:br/>
        <w:t>Olyan 6 pontú gráf azonban már van, amely 11 élet tartalmaz, pl. a következő gráf: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02005" cy="4235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964" w:right="964" w:gutter="0" w:header="0" w:top="431" w:footer="0" w:bottom="431"/>
          <w:cols w:num="2" w:equalWidth="false" w:sep="false">
            <w:col w:w="6956" w:space="1800"/>
            <w:col w:w="15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20" w:leader="none"/>
          <w:tab w:val="left" w:pos="720" w:leader="none"/>
        </w:tabs>
        <w:spacing w:before="0" w:after="120"/>
        <w:ind w:left="720" w:hanging="539"/>
        <w:jc w:val="both"/>
        <w:rPr/>
      </w:pPr>
      <w:r>
        <w:rPr>
          <w:b/>
          <w:sz w:val="22"/>
          <w:szCs w:val="22"/>
        </w:rPr>
        <w:t xml:space="preserve">Sir Galahad haragszik Merlinre, mert az véletlenül békává változtatta a lovát. Arthur király és Sir Lancelot Guinevere szerelméért állnak versenyben. Sir Lancelot gyávának nevezte Sir Robint. Arthur király és Sir Robin összevesztek azon, hogy nem tudtak megegyezni egy hegy magasságában. Le </w:t>
        <w:br/>
        <w:t>lehet-e őket ültetni a kerekasztal köré úgy, hogy senki se legyen haragban a szomszédjával? És ha Arthur és Sir Robin kibékülnek?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181" w:hanging="0"/>
        <w:rPr/>
      </w:pPr>
      <w:r>
        <w:rPr>
          <w:sz w:val="22"/>
          <w:szCs w:val="22"/>
        </w:rPr>
        <w:t>Camelot udvarában a viszonyokat az a) ábrán látható gráffal ábrázolhatjuk (azokat kötjük össze, akik nincsenek haragban egymással). Ebben a gráfban keresünk Hamilton-kört. Látható, hogy Arthur király, Sir Lancelot és Sir Robin csak 2-2 emberrel vannak jóban, azaz a nekik megfelelő csúcsok másodfokúak, így a hozzájuk tartozó éleket be kell venni a Hamilton-körbe ez viszont már 6 él, ami túl sok egy 5 pontot tartalmazó körhöz. Ez azt jelenti, hogy a gráfban nincs Hamilton-kör, tehát a résztvevők nem ültethetők le a kerekasztal köré úgy, hogy mindenki jóban legyen a szomszédjával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181" w:hanging="0"/>
        <w:rPr>
          <w:sz w:val="22"/>
          <w:szCs w:val="22"/>
        </w:rPr>
      </w:pPr>
      <w:r>
        <w:rPr>
          <w:sz w:val="22"/>
          <w:szCs w:val="22"/>
        </w:rPr>
        <w:t xml:space="preserve">Ha Arthur király és Sir Robin kibékülnek, a megváltozott helyzetet a b) ábrán láthatjuk. Ebben a gráfban már van Hamilton-kör, így mind az öt mondahős leültethető úgy a kerekasztal köré úgy, hogy mindenki jóban legyen a szomszédjával. </w:t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896485" cy="8572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181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a) ábra </w:t>
        <w:tab/>
        <w:tab/>
        <w:tab/>
        <w:tab/>
        <w:tab/>
        <w:t>b) ábra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18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964" w:right="964" w:gutter="0" w:header="0" w:top="431" w:footer="0" w:bottom="43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1"/>
        </w:tabs>
        <w:ind w:left="541" w:hanging="360"/>
      </w:pPr>
      <w:rPr/>
    </w:lvl>
  </w:abstractNum>
  <w:abstractNum w:abstractNumId="3">
    <w:lvl w:ilvl="0">
      <w:start w:val="2005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5:23:00Z</dcterms:created>
  <dc:creator>Schlotter Jozsef</dc:creator>
  <dc:description/>
  <cp:keywords/>
  <dc:language>en-US</dc:language>
  <cp:lastModifiedBy>Hallgato</cp:lastModifiedBy>
  <cp:lastPrinted>2005-09-21T11:49:00Z</cp:lastPrinted>
  <dcterms:modified xsi:type="dcterms:W3CDTF">2005-10-02T13:56:00Z</dcterms:modified>
  <cp:revision>15</cp:revision>
  <dc:subject/>
  <dc:title>0</dc:title>
</cp:coreProperties>
</file>