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bCs/>
          <w:sz w:val="20"/>
          <w:szCs w:val="20"/>
        </w:rPr>
        <w:t>szeptember 21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áfelméleti alapfogalmak, fá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Hány éle van az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csúcsú teljes gráfnak? És az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csúcsú 4-, illetve 3-reguláris gráfnak?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csúcsú  teljes gráfban minden csúcs fokszá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. Ezért az élek száma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)/2. Ez éppen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, ami nem meglepő, hisz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csúcsból ennyiféleképpen lehet kettőt kiválasztani, azaz elhelyezni egy éle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onyítsd be, hogy egy gráfban a páratlan fokszámú pontok száma páros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gyen a bizonyítás indirekt. Ha a gráfban egy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csúcs fokszámát </w:t>
      </w:r>
      <w:r>
        <w:rPr>
          <w:i/>
          <w:sz w:val="22"/>
          <w:szCs w:val="22"/>
        </w:rPr>
        <w:t>d(v)</w:t>
      </w:r>
      <w:r>
        <w:rPr>
          <w:sz w:val="22"/>
          <w:szCs w:val="22"/>
        </w:rPr>
        <w:t xml:space="preserve"> jelöli,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a csúcshalmaz, é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az élek száma, akkor tudjuk, hogy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. Ha a gráfban páratlan sok olyan csúcs van, melyre </w:t>
      </w:r>
      <w:r>
        <w:rPr>
          <w:i/>
        </w:rPr>
        <w:t>d(v)</w:t>
      </w:r>
      <w:r>
        <w:rPr/>
        <w:t xml:space="preserve"> páratlan, akkor a jobboldalon páratlan szám áll, hiszen páratlan sok páratlan szám összege szintén páratlan, ehhez további páros számokat adva az összeg paritása nem változik. A baloldalon viszont páros szám szerepel, így ellentmondáshoz jutottun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/>
      </w:pPr>
      <w:r>
        <w:rPr>
          <w:b/>
          <w:sz w:val="22"/>
          <w:szCs w:val="22"/>
        </w:rPr>
        <w:t>Van-e olyan egyszerű gráf, amely csúcsainak fokszáma rendre</w:t>
      </w:r>
    </w:p>
    <w:p>
      <w:pPr>
        <w:pStyle w:val="Normal"/>
        <w:ind w:left="902" w:hanging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88260</wp:posOffset>
            </wp:positionH>
            <wp:positionV relativeFrom="paragraph">
              <wp:posOffset>74930</wp:posOffset>
            </wp:positionV>
            <wp:extent cx="1143000" cy="450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a) 1 2 2 3 3 3 ?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Igen, van. Példa a következő egyszerű gráf: 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sz w:val="22"/>
          <w:szCs w:val="22"/>
        </w:rPr>
        <w:t>b) 1 1 2 2 3 4 4 ?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adott fokszámok összege páratlan, ami a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összefüggés miatt lehetetlen, így ilyen gráf nincs.</w:t>
      </w:r>
    </w:p>
    <w:p>
      <w:pPr>
        <w:pStyle w:val="Normal"/>
        <w:spacing w:before="0" w:after="120"/>
        <w:ind w:left="900" w:hanging="0"/>
        <w:jc w:val="both"/>
        <w:rPr/>
      </w:pPr>
      <w:r>
        <w:rPr>
          <w:b/>
          <w:sz w:val="22"/>
          <w:szCs w:val="22"/>
        </w:rPr>
        <w:t>c) 8 8 8 5 5 5 3 2 2 ?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keresett egyszerű gráfnak biztosan 9 pontja van, ebből 3 mindegyik másikkal össze van. Ezért a gráfban minden pont fok a legalább 3, hiszen a három 8-fokszámú csúccsal minden másik csúcs össze van kötve. Ezért nem lehet a gráfban 2-fokszámú pont, azaz ilyen gráf nem létez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Egy </w:t>
      </w:r>
      <w:r>
        <w:rPr>
          <w:b/>
          <w:i/>
          <w:iCs/>
          <w:sz w:val="22"/>
          <w:szCs w:val="22"/>
        </w:rPr>
        <w:t>G</w:t>
      </w:r>
      <w:r>
        <w:rPr>
          <w:b/>
          <w:sz w:val="22"/>
          <w:szCs w:val="22"/>
        </w:rPr>
        <w:t xml:space="preserve"> egyszerű, </w:t>
      </w:r>
      <w:r>
        <w:rPr>
          <w:b/>
          <w:i/>
          <w:iCs/>
          <w:sz w:val="22"/>
          <w:szCs w:val="22"/>
        </w:rPr>
        <w:t>n</w:t>
      </w:r>
      <w:r>
        <w:rPr>
          <w:b/>
          <w:sz w:val="22"/>
          <w:szCs w:val="22"/>
        </w:rPr>
        <w:t xml:space="preserve"> pontú gráfban (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 xml:space="preserve"> 3) csak egy pontnak van páros foka. Hány páros fokú pont van ekkor </w:t>
      </w:r>
      <w:r>
        <w:rPr>
          <w:b/>
          <w:i/>
          <w:iCs/>
          <w:sz w:val="22"/>
          <w:szCs w:val="22"/>
        </w:rPr>
        <w:t>G</w:t>
      </w:r>
      <w:r>
        <w:rPr>
          <w:b/>
          <w:sz w:val="22"/>
          <w:szCs w:val="22"/>
        </w:rPr>
        <w:t xml:space="preserve"> komplementerében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 eg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ú gráfnak 1 páros fokszámú csúcsa van, akkor a többi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 csúcsa páratlan fokú. Mivel minden gráfra igaz, hogy a páratlan fokú csúcsok száma páros (ld. 2. feladat), ezér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 biztosan páros, az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áratlan. Ha G-ben egy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csúcs foka </w:t>
      </w:r>
      <w:r>
        <w:rPr>
          <w:i/>
          <w:sz w:val="22"/>
          <w:szCs w:val="22"/>
        </w:rPr>
        <w:t>d(v)</w:t>
      </w:r>
      <w:r>
        <w:rPr>
          <w:sz w:val="22"/>
          <w:szCs w:val="22"/>
        </w:rPr>
        <w:t xml:space="preserve">, akkor G komplementerében </w:t>
      </w:r>
      <w:r>
        <w:rPr>
          <w:i/>
          <w:sz w:val="22"/>
          <w:szCs w:val="22"/>
        </w:rPr>
        <w:t>v</w:t>
      </w:r>
      <w:r>
        <w:rPr>
          <w:sz w:val="22"/>
          <w:szCs w:val="22"/>
        </w:rPr>
        <w:t xml:space="preserve"> foka </w:t>
      </w:r>
      <w:r>
        <w:rPr>
          <w:i/>
          <w:sz w:val="22"/>
          <w:szCs w:val="22"/>
        </w:rPr>
        <w:t xml:space="preserve">n </w:t>
      </w:r>
      <w:r>
        <w:rPr>
          <w:sz w:val="22"/>
          <w:szCs w:val="22"/>
        </w:rPr>
        <w:t xml:space="preserve">–1– </w:t>
      </w:r>
      <w:r>
        <w:rPr>
          <w:i/>
          <w:sz w:val="22"/>
          <w:szCs w:val="22"/>
        </w:rPr>
        <w:t>d(v)</w:t>
      </w:r>
      <w:r>
        <w:rPr>
          <w:sz w:val="22"/>
          <w:szCs w:val="22"/>
        </w:rPr>
        <w:t xml:space="preserve">, hiszen a komplementer és az eredeti gráfban értelmezett fokszámok összege a komplementer gráf definíciója miatt épp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Ezért az egyetlen páros fokszámú G-beli pont G komplementerében is páros marad, a páratlan fokú pontok pedig a komplementerben is páratlan fokúak lesznek. Tehát G komplementerében szintén 1 páros fokú csúcs v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Egy összefüggő </w:t>
      </w:r>
      <w:r>
        <w:rPr>
          <w:b/>
          <w:i/>
          <w:iCs/>
          <w:sz w:val="22"/>
          <w:szCs w:val="22"/>
        </w:rPr>
        <w:t>G</w:t>
      </w:r>
      <w:r>
        <w:rPr>
          <w:b/>
          <w:sz w:val="22"/>
          <w:szCs w:val="22"/>
        </w:rPr>
        <w:t xml:space="preserve"> gráfról tudjuk, hogy minden pontjának foka páratlan és van egy </w:t>
      </w:r>
      <w:r>
        <w:rPr>
          <w:b/>
          <w:i/>
          <w:iCs/>
          <w:sz w:val="22"/>
          <w:szCs w:val="22"/>
        </w:rPr>
        <w:t>e</w:t>
      </w:r>
      <w:r>
        <w:rPr>
          <w:b/>
          <w:sz w:val="22"/>
          <w:szCs w:val="22"/>
        </w:rPr>
        <w:t xml:space="preserve"> éle, melyet elhagyva a gráf két komponensre esik szét. Bizonyítsuk be, hogy ekkor mindkét komponens páratlan sok pontot tartalmaz!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él törlésekor két pont (az e végpontjainak) kivételével minden csúcs foka változatlan marad, a két végpont fokszáma pedig eggyel csökken. Legyen H az egyik (tetszőleges) komponens, megmutatjuk, hogy H-nak páratlan sok pontja van. H-ban egyetlen páros fokú pont van: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egyik végpontja (a másik a másik komponensben van!), a komponens többi pontja páratlan fokú. Mivel páratlan fokszámú pontból csak páros sok lehet, ezért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végpontján kívül H biztosan páros sok pontot tartalmaz, ami a végponttal együtt már páratlan sok po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gaz-e, hogy minden (legalább 2 pontból álló) összefüggő gráfnak van olyan pontja, melyet a hozzá tartozó élekkel együtt elhagyva még mindig összefüggő gráfot kapunk? 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gen. Az állítást csúcsszám szerinti teljes indukcióval bizonyíthatjuk,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=2 esetben nyilván igaz az állítás. Tegyük fel tehát, hogy minden legfeljeb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pontú összefüggő gráfra igaz, hogy van benne egy pont, melyet elhagyva még mindig összefüggő gráfot kapunk. Legyen G eg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+1 pontú gráf, é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gy tetszőleges pontja. H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et elhagyva G összefüggő marad, akkor G-re is igaz az állítás. Ha nem, akkor legyenek a G-ből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lhagyásával keletkező  komponensek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, G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>. Vizsgáljuk meg 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=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omponenst. Mivel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ontjainak száma legfeljeb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-1, ezért biztosan van benne olyan pont, melyet elhagyva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ből a maradék gráf összefüggő. Legyen ez a pont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. Két eset lehetséges. I. eset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ből megy él valamely H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beli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ontba, melyre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. Ekkor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>-et elhagyva G-ből a kapott gráf összefüggő lesz: a H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beli pontok egy összefüggő részgráfot alkotnak, melyből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n keresztül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az </w:t>
      </w:r>
      <w:r>
        <w:rPr>
          <w:i/>
          <w:sz w:val="22"/>
          <w:szCs w:val="22"/>
        </w:rPr>
        <w:t>x-</w:t>
      </w:r>
      <w:r>
        <w:rPr>
          <w:sz w:val="22"/>
          <w:szCs w:val="22"/>
        </w:rPr>
        <w:t>hez tartozó éleken keresztül pedig a 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, G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 komponensek tetszőleges pontja is elérhető, hiszen ezen komponensek összefüggőségét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törlése nem befolyásolhatja. Ezért G-re ebben az esetben teljesül az állítás. </w:t>
        <w:br/>
        <w:t xml:space="preserve">II. eset: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ből H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pontjai közül csak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-be megy él. Ekkor módosítsuk a G gráfot úgy, hogy húzzuk össze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lt egy ponttá, a H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omponens maradéka legyen H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>. H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-re igaz, hogy legfeljeb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-2 pontja van, ezért van benne egy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 pont, melyet elhagyva H</w:t>
      </w:r>
      <w:r>
        <w:rPr>
          <w:i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ből a maradék összefüggő lesz. Ezt az eljárást addig folytassuk, míg vagy a H</w:t>
      </w:r>
      <w:r>
        <w:rPr>
          <w:i/>
          <w:sz w:val="22"/>
          <w:szCs w:val="22"/>
          <w:vertAlign w:val="subscript"/>
        </w:rPr>
        <w:t xml:space="preserve">j  </w:t>
      </w:r>
      <w:r>
        <w:rPr>
          <w:sz w:val="22"/>
          <w:szCs w:val="22"/>
        </w:rPr>
        <w:t>komponens egy pontból nem áll, vagy a kapott 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csúcsra igaz, hog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>-ből H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valamely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ontjába is megy él. Az első esetben, azaz ha H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egyetlen pontból áll (legyen ez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>), akkor belátható, hogy a G</w:t>
      </w:r>
      <w:r>
        <w:rPr>
          <w:i/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komponens eredetileg egyetlen utat alkotott, az út pontjai rendre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 …, y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. Ekkor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j</w:t>
      </w:r>
      <w:r>
        <w:rPr>
          <w:sz w:val="22"/>
          <w:szCs w:val="22"/>
        </w:rPr>
        <w:t xml:space="preserve"> elsőfokú, így G-ből elhagyva a maradék összefüggő lesz. A második esetben, azaz ha az eljárás végén találunk a H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komponensben egy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pontot, melyet elhagyva H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maradéka összefüggő, és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-ből vezet és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e (a módosított gráfban!), akkor azt állítjuk, hogy G-ből elhagyva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-t a maradék összefüggő. Belátható, hogy a módosítások miatt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1</w:t>
      </w:r>
      <w:r>
        <w:rPr>
          <w:i/>
          <w:sz w:val="22"/>
          <w:szCs w:val="22"/>
        </w:rPr>
        <w:t>, …, y</w:t>
      </w:r>
      <w:r>
        <w:rPr>
          <w:i/>
          <w:sz w:val="22"/>
          <w:szCs w:val="22"/>
          <w:vertAlign w:val="subscript"/>
        </w:rPr>
        <w:t>i-1</w:t>
      </w:r>
      <w:r>
        <w:rPr>
          <w:i/>
          <w:sz w:val="22"/>
          <w:szCs w:val="22"/>
        </w:rPr>
        <w:t xml:space="preserve">, z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pontok egy utat alkotnak. Ezért a H</w:t>
      </w:r>
      <w:r>
        <w:rPr>
          <w:i/>
          <w:sz w:val="22"/>
          <w:szCs w:val="22"/>
          <w:vertAlign w:val="subscript"/>
        </w:rPr>
        <w:t xml:space="preserve">i </w:t>
      </w:r>
      <w:r>
        <w:rPr>
          <w:sz w:val="22"/>
          <w:szCs w:val="22"/>
        </w:rPr>
        <w:t xml:space="preserve">komponensből </w:t>
      </w:r>
      <w:r>
        <w:rPr>
          <w:i/>
          <w:sz w:val="22"/>
          <w:szCs w:val="22"/>
        </w:rPr>
        <w:t>y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</w:rPr>
        <w:t xml:space="preserve"> törlésével keletkező összefüggő komponens pontjaiból ezen az úton elérhető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az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hez tartozó éleken át pedig a többi komponens is. Így G-ben ekkori is találtunk megfelelő elhagyható pontot, az indukciós lépés tehát bizonyítot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-e olyan (legalább 2 pontú) egyszerű gráf, melyben minden pont foka különböző?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Mivel eg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ú egyszerű gráfban a maximális fokszám legfeljebb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, ezért csak úgy lehetne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ülönböző fokszám rendelve az egyes csúcsokhoz, ha a fokszámok a 0, 1, …,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 számok lennének. Ez viszont nem lehetséges, hiszen nem lehet egyszerre egy 0 fokszámú (izolált) pont, és egy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1 fokszámú pont is a gráfban, hiszen az utóbbi minden másik ponttal össze van kötv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y gráf izomorf a komplementerével. Mutassuk meg, hogy összefüggő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Tegyük fel indirekt, hogy a gráf nem összefüggő, és legyenek a komponensei G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, 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…, G</w:t>
      </w:r>
      <w:r>
        <w:rPr>
          <w:sz w:val="22"/>
          <w:szCs w:val="22"/>
          <w:vertAlign w:val="subscript"/>
        </w:rPr>
        <w:t>k</w:t>
      </w:r>
      <w:r>
        <w:rPr>
          <w:sz w:val="22"/>
          <w:szCs w:val="22"/>
        </w:rPr>
        <w:t xml:space="preserve">. Megmutatjuk, hogy ekkor G komplementere összefüggő, azaz tetszőleges két pontja között van út. Legy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két tetszőleges pont V(G)-ben. H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különböző komponensben vannak, akkor mivel G-ben nem megy köztük él, ezért G komplementerében össze vannak kötve. Ha pedig egy komponensben vannak, akkor vegyünk egy tetszőleges z pontot valamely más komponensből. Ekkor az előzőekhez hasonlóan G komplementeréb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, illetve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össze vannak kötve éllel, ezért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n keresztül biztosan van út G komplementeréb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ből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-ba. Tehát G komplementere összefüggő, ami nem lehetséges, hiszen egy összefüggő gráf nem lehet izomorf egy nem összefüggő gráffal.</w:t>
      </w:r>
    </w:p>
    <w:p>
      <w:pPr>
        <w:sectPr>
          <w:type w:val="nextPage"/>
          <w:pgSz w:w="12240" w:h="15840"/>
          <w:pgMar w:left="964" w:right="964" w:gutter="0" w:header="0" w:top="43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omorfak-e a gráfok? Van-e bennük Euler-út ill. -kör? </w:t>
      </w:r>
    </w:p>
    <w:p>
      <w:pPr>
        <w:pStyle w:val="Normal"/>
        <w:ind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drawing>
          <wp:inline distT="0" distB="0" distL="0" distR="0">
            <wp:extent cx="1409700" cy="40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8059" r="-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6416" w:space="180"/>
            <w:col w:w="37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t gráf izomorf, ezt a csúcsaik megszámozásával tudjuk megmutatni. (Minden csúcs párja a másik gráfban a vele azonos számot viselő csúcs.) Egy lehetséges számozás a következő: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14575" cy="921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9" r="-16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ráfban van Euler-út, például a következő: 2-1-5-6-2-4-3-5. Euler-kört nem tartalmaz a gráf, hiszen van benne páratlan fokszámú pont, az Euler-körrel rendelkező gráfoknak pedig minden foka páros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lemezzük az olyan gráfokat, amelyek minden élét a gráf egy és csakis egy köre tartalmazza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gyük a gráf egy tetszőleges körét. A kör két tetszőleges pontja legye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a kör által meghatározott út e két pont között pedig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illetve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. Ekkor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csak a kör élein keresztül lehetnek egymással összekötve, hiszen ellenkező esetben az az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 él, amely nincs a körön, de mégis szerepel valamely </w:t>
      </w:r>
      <w:r>
        <w:rPr>
          <w:i/>
          <w:sz w:val="22"/>
          <w:szCs w:val="22"/>
        </w:rPr>
        <w:t>x-</w:t>
      </w:r>
      <w:r>
        <w:rPr>
          <w:sz w:val="22"/>
          <w:szCs w:val="22"/>
        </w:rPr>
        <w:t xml:space="preserve">et és </w:t>
      </w:r>
      <w:r>
        <w:rPr>
          <w:i/>
          <w:sz w:val="22"/>
          <w:szCs w:val="22"/>
        </w:rPr>
        <w:t>y-</w:t>
      </w:r>
      <w:r>
        <w:rPr>
          <w:sz w:val="22"/>
          <w:szCs w:val="22"/>
        </w:rPr>
        <w:t xml:space="preserve">t összekötő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úton, egyszerre két körön is szerepelne: az egyik 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, a másik a </w:t>
      </w:r>
      <w:r>
        <w:rPr>
          <w:i/>
          <w:sz w:val="22"/>
          <w:szCs w:val="22"/>
        </w:rPr>
        <w:t>K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és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útszakaszokból alkotható kör. Ezért ha az adott kör komponensében szerepel olyan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pont, amely nincs a körön, akkor feltehető, hogy minden olyan út, ami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-ből a kör valamely pontjához vezet, először egy fix </w:t>
      </w:r>
      <w:r>
        <w:rPr>
          <w:i/>
          <w:sz w:val="22"/>
          <w:szCs w:val="22"/>
        </w:rPr>
        <w:t>w</w:t>
      </w:r>
      <w:r>
        <w:rPr>
          <w:sz w:val="22"/>
          <w:szCs w:val="22"/>
        </w:rPr>
        <w:t xml:space="preserve"> pontban éri el kört. Ez azt jelenti, hogy a gráfban két tetszőleges kör csakis vagy egyetlen pontban metszi egymást, vagy egyáltalán nincs közös pontjuk. Mivel minden ponton megy át kör, ezért a gráf valójában egymást esetleg egy-egy pontban érintő körök halmaza. Fontos még megjegyezni, hogy a körök nem alkothatnak nagyobb köröket – vagyis abban a gráfban, ahol az egyes  gráfbeli köröknek egy-egy csúcs felel meg, és két csúcs akkor van összekötve éllel, ha a nekik megfelelő köröknek van közös pontjuk, nincsen kö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>Bizonyítsd be, hogy egy egyszerű gráf akkor és csak akkor fa, ha egy pontból áll vagy bármely két pontját pontosan egy út köti össze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ítás egyik iránya triviális, hiszen a többpontú fákra valóban igaz, hogy két tetszőleges pontjuk össze van kötve úttal (összefüggőség miatt), és csakis egy úttal (körmentesség). A másik irányhoz azt kell belátnunk, hogy ha G egy pontból áll, vagy bármely két pontját pontosan egy út köti össze, akkor G egy fa. Ha G-nek egy pontja van, akkor nyilván fa. Ha G-nek több pontja van, akkor egyrészt összefüggő, hiszen minden pontjából megy út bármelyik másikba, másrészt körmentes, hiszen ha lenne G-ben kör, akkor a kör két tetszőleges pontja között legalább két út vezetne. Így G f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Bizonyítsuk be, hogy egy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pontú fában a másodfokú pontok száma nem lehet pontosan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– 3!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Tegyük fel indirekt, hogy G olyan n pontú fa, melyben a másodfokú csúcsok száma pontosa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3. Minden fában van, így G-ben is van legalább két elsőfokú csúcs (ez teljes indukcióval könnyen belátható). Ezért G-nek egyetlen fokszámát nem ismerjük, legyen ez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. Mivel minden n pontú fa összesen n-1 élet tartalmaz, és a fokszámok összege minden gráfban az élszám duplája, ezért felírhatjuk a következőt: 1+1+2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-3)+</w:t>
      </w:r>
      <w:r>
        <w:rPr>
          <w:i/>
          <w:sz w:val="22"/>
          <w:szCs w:val="22"/>
        </w:rPr>
        <w:t xml:space="preserve">d </w:t>
      </w:r>
      <w:r>
        <w:rPr>
          <w:sz w:val="22"/>
          <w:szCs w:val="22"/>
        </w:rPr>
        <w:t>= 2(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). Ezt átrendezve kapjuk, hogy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>=2, azaz G-ben van mégegy másodfokú pont, ami ellentmond a kiindulási feltételekne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Jelöljük egy fában az elsőfokú pontok számát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-el, a 2-nél nagyobb fokúakét pedig </w:t>
      </w:r>
      <w:r>
        <w:rPr>
          <w:b/>
          <w:i/>
          <w:sz w:val="22"/>
          <w:szCs w:val="22"/>
        </w:rPr>
        <w:t>y</w:t>
      </w:r>
      <w:r>
        <w:rPr>
          <w:b/>
          <w:sz w:val="22"/>
          <w:szCs w:val="22"/>
        </w:rPr>
        <w:t xml:space="preserve">-nal. Bizonyítsuk be, hogy ha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 xml:space="preserve"> 2, akkor </w:t>
      </w:r>
      <w:r>
        <w:rPr>
          <w:b/>
          <w:i/>
          <w:sz w:val="22"/>
          <w:szCs w:val="22"/>
        </w:rPr>
        <w:t xml:space="preserve">x 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i/>
          <w:sz w:val="22"/>
          <w:szCs w:val="22"/>
        </w:rPr>
        <w:t xml:space="preserve"> y + </w:t>
      </w:r>
      <w:r>
        <w:rPr>
          <w:b/>
          <w:sz w:val="22"/>
          <w:szCs w:val="22"/>
        </w:rPr>
        <w:t>2. Mely gráfokra áll fenn egyenlőség?</w:t>
      </w:r>
    </w:p>
    <w:p>
      <w:pPr>
        <w:pStyle w:val="Normal"/>
        <w:spacing w:before="0" w:after="120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entieken kívül vezessünk be még egy jelölést: legyen a pontosan 2 fokú csúcsok száma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. Ekkor a fokszámok összege legalább 1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>+ 2</w:t>
      </w:r>
      <w:r>
        <w:rPr>
          <w:rFonts w:cs="Arial" w:ascii="Arial" w:hAnsi="Arial"/>
          <w:sz w:val="22"/>
          <w:szCs w:val="22"/>
        </w:rPr>
        <w:t>·</w:t>
      </w:r>
      <w:r>
        <w:rPr>
          <w:i/>
          <w:sz w:val="22"/>
          <w:szCs w:val="22"/>
        </w:rPr>
        <w:t xml:space="preserve">z </w:t>
      </w:r>
      <w:r>
        <w:rPr>
          <w:rFonts w:cs="Arial" w:ascii="Arial" w:hAnsi="Arial"/>
          <w:sz w:val="22"/>
          <w:szCs w:val="22"/>
        </w:rPr>
        <w:t>+ 3·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hiszen a 2-nél nagyobb fokú csúcsok fokszáma legalább 3. Most a 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összefüggést felhasználva a következőt kapjuk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z élek száma viszont egy fában mindig </w:t>
      </w:r>
      <w:r>
        <w:rPr>
          <w:i/>
        </w:rPr>
        <w:t>n</w:t>
      </w:r>
      <w:r>
        <w:rPr/>
        <w:t xml:space="preserve">-1, ezé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z utolsó egyenlőtlenséget átrendezve kapjuk, hogy </w:t>
      </w:r>
      <w:r>
        <w:rPr>
          <w:i/>
          <w:sz w:val="22"/>
          <w:szCs w:val="22"/>
        </w:rPr>
        <w:t xml:space="preserve">x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i/>
          <w:sz w:val="22"/>
          <w:szCs w:val="22"/>
        </w:rPr>
        <w:t xml:space="preserve"> y + </w:t>
      </w:r>
      <w:r>
        <w:rPr>
          <w:sz w:val="22"/>
          <w:szCs w:val="22"/>
        </w:rPr>
        <w:t>2.</w:t>
      </w:r>
    </w:p>
    <w:p>
      <w:pPr>
        <w:sectPr>
          <w:type w:val="continuous"/>
          <w:pgSz w:w="12240" w:h="15840"/>
          <w:pgMar w:left="964" w:right="964" w:gutter="0" w:header="0" w:top="43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 a Prüfer-kódja az alábbi fának? 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952625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964" w:right="964" w:gutter="0" w:header="0" w:top="431" w:footer="0" w:bottom="431"/>
          <w:cols w:num="2" w:equalWidth="false" w:sep="false">
            <w:col w:w="4076" w:space="540"/>
            <w:col w:w="56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A fa Prüfer-kódja: 4,2,5,6,8,4,5,6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jzold le azt a fát, aminek 2,5,5,1,4,6,6,5 a Prüfer-kódja!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Egészítsük ki a Prüfer-kódot a legnagyobb sorszámú pont címkéjével, ami jelen esetben (mivel a Prüfer-kód 8=n-2 hosszú, a fának 10 pontja van) 10: 2, 5, 5, 1, 4, 6, 6, 5, 10. Ekkor az előadáson tanult módszerrel meghatározhatjuk a törlések sorrendjét: 3, 2, 7, 8, 1, 4, 9, 6, 5. Ezek után már felrajzolhatjuk a megfelelő élekkel rendelkező gráfot: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2412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Egy 10 pontú fa Prüfer-kódjában 5 különböző szám szerepel. Hány elsőfokú pontja lehet ekkor a fának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sőfokú csúcsok egyszer sem szerepelnek a Prüfer-kódban, hiszen egy elsőfokú pontot hamarabb törlünk le, mint a szomszédját. Ez alól egyedül a legmagasabb sorszámú csúcs lehet a kivétel: azonban neki hiába töröljük le az egyetlen szomszédját, ezt csakis a legutolsó lépésként tehetjük meg, így ez már nem kerül a Prüfer-kódba. Másrészt az is igaz, hogy ha egy csúcs nem szerepel a Prüfer-kódban, akkor az csak elsőfokú lehet, hiszen nem törölhettük le egy szomszédját sem, mielőtt az adott csúcsot letöröltük volna. Ezért tehát pontosan azok a csúcsok elsőfokúak, melyek sorszáma nem szerepel a kódban, melyből a feladat szövege alapján 10-5 azaz 5 darab van. </w:t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Egy </w:t>
      </w:r>
      <w:r>
        <w:rPr>
          <w:b/>
          <w:i/>
          <w:iCs/>
          <w:sz w:val="22"/>
          <w:szCs w:val="22"/>
        </w:rPr>
        <w:t>n</w:t>
      </w:r>
      <w:r>
        <w:rPr>
          <w:b/>
          <w:sz w:val="22"/>
          <w:szCs w:val="22"/>
        </w:rPr>
        <w:t xml:space="preserve"> pontú fa Prüfer-kódjában </w:t>
      </w:r>
      <w:r>
        <w:rPr>
          <w:b/>
          <w:i/>
          <w:iCs/>
          <w:sz w:val="22"/>
          <w:szCs w:val="22"/>
        </w:rPr>
        <w:t>k</w:t>
      </w:r>
      <w:r>
        <w:rPr>
          <w:b/>
          <w:sz w:val="22"/>
          <w:szCs w:val="22"/>
        </w:rPr>
        <w:t xml:space="preserve"> különböző szám szerepel. Hány elsőfokú pontja lehet ekkor a fának?</w:t>
      </w:r>
    </w:p>
    <w:p>
      <w:pPr>
        <w:pStyle w:val="Normal"/>
        <w:spacing w:before="0" w:after="120"/>
        <w:ind w:lef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fenti érvelés alapján pontosan azok a csúcsok elsőfokúak, melyek nem szerepelnek a Prüfer-kódban, ez jelen esetben </w:t>
      </w:r>
      <w:r>
        <w:rPr>
          <w:i/>
          <w:sz w:val="22"/>
          <w:szCs w:val="22"/>
        </w:rPr>
        <w:t>n-k</w:t>
      </w:r>
      <w:r>
        <w:rPr>
          <w:sz w:val="22"/>
          <w:szCs w:val="22"/>
        </w:rPr>
        <w:t xml:space="preserve"> po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Egy fa pontjai az 1, 2, …,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számokkal vannak megszámozva. A fa Prüfer-kódjában az </w:t>
      </w:r>
      <w:r>
        <w:rPr>
          <w:b/>
          <w:i/>
          <w:sz w:val="22"/>
          <w:szCs w:val="22"/>
        </w:rPr>
        <w:t>x.</w:t>
      </w:r>
      <w:r>
        <w:rPr>
          <w:b/>
          <w:sz w:val="22"/>
          <w:szCs w:val="22"/>
        </w:rPr>
        <w:t xml:space="preserve"> sorszámú csúcs </w:t>
      </w:r>
      <w:r>
        <w:rPr>
          <w:b/>
          <w:i/>
          <w:sz w:val="22"/>
          <w:szCs w:val="22"/>
        </w:rPr>
        <w:t>k</w:t>
      </w:r>
      <w:r>
        <w:rPr>
          <w:b/>
          <w:sz w:val="22"/>
          <w:szCs w:val="22"/>
        </w:rPr>
        <w:t xml:space="preserve">-szor szerepel. Mennyi ennek a pontnak a fokszáma, h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&lt;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? És ha </w:t>
      </w:r>
      <w:r>
        <w:rPr>
          <w:b/>
          <w:i/>
          <w:sz w:val="22"/>
          <w:szCs w:val="22"/>
        </w:rPr>
        <w:t>x</w:t>
      </w:r>
      <w:r>
        <w:rPr>
          <w:b/>
          <w:sz w:val="22"/>
          <w:szCs w:val="22"/>
        </w:rPr>
        <w:t xml:space="preserve"> =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ször vizsgáljuk meg az </w:t>
      </w:r>
      <w:r>
        <w:rPr>
          <w:i/>
          <w:sz w:val="22"/>
          <w:szCs w:val="22"/>
        </w:rPr>
        <w:t>x &lt; n</w:t>
      </w:r>
      <w:r>
        <w:rPr>
          <w:sz w:val="22"/>
          <w:szCs w:val="22"/>
        </w:rPr>
        <w:t xml:space="preserve"> esetet. Ha az </w:t>
      </w:r>
      <w:r>
        <w:rPr>
          <w:i/>
          <w:sz w:val="22"/>
          <w:szCs w:val="22"/>
        </w:rPr>
        <w:t xml:space="preserve">x.. </w:t>
      </w:r>
      <w:r>
        <w:rPr>
          <w:sz w:val="22"/>
          <w:szCs w:val="22"/>
        </w:rPr>
        <w:t xml:space="preserve">csúcsnak a foka </w:t>
      </w:r>
      <w:r>
        <w:rPr>
          <w:i/>
          <w:sz w:val="22"/>
          <w:szCs w:val="22"/>
        </w:rPr>
        <w:t>d(x)</w:t>
      </w:r>
      <w:r>
        <w:rPr>
          <w:sz w:val="22"/>
          <w:szCs w:val="22"/>
        </w:rPr>
        <w:t xml:space="preserve">, akkor mielőtt letörölnénk – ami biztosan bekövetkezik –, pontosan </w:t>
      </w:r>
      <w:r>
        <w:rPr>
          <w:i/>
          <w:sz w:val="22"/>
          <w:szCs w:val="22"/>
        </w:rPr>
        <w:t>d(x)</w:t>
      </w:r>
      <w:r>
        <w:rPr>
          <w:sz w:val="22"/>
          <w:szCs w:val="22"/>
        </w:rPr>
        <w:t xml:space="preserve">-1 szomszédját kell törölnünk, hiszen ekkor válik elsőfokúvá. Ezért tehát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pontosan </w:t>
      </w:r>
      <w:r>
        <w:rPr>
          <w:i/>
          <w:sz w:val="22"/>
          <w:szCs w:val="22"/>
        </w:rPr>
        <w:t>d(x)</w:t>
      </w:r>
      <w:r>
        <w:rPr>
          <w:sz w:val="22"/>
          <w:szCs w:val="22"/>
        </w:rPr>
        <w:t xml:space="preserve">-1 –szer szerepel a Prüfer-kódban. Ha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, akkor ez szintén igaz, a különbség csak annyi, hogy miután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lsőfokú vált, akkor még egy törlés hátravan, melyben (ez előzőekkel ellentétben) nem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-et, hanem a szomszédját töröljük. Ez azonban biztosan az utolsó törlés, melynek eredményeképpen már nem kerül új számjegy a kódba. Így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ekkor is </w:t>
      </w:r>
      <w:r>
        <w:rPr>
          <w:i/>
          <w:sz w:val="22"/>
          <w:szCs w:val="22"/>
        </w:rPr>
        <w:t>d(x)</w:t>
      </w:r>
      <w:r>
        <w:rPr>
          <w:sz w:val="22"/>
          <w:szCs w:val="22"/>
        </w:rPr>
        <w:t>-1 –szer szerepel a Prüfer-kódb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Hány olyan különböző fa adható meg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címkézett ponton, amely nem út?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A Cayley-tétel szerint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címkézett ponton n</w:t>
      </w:r>
      <w:r>
        <w:rPr>
          <w:sz w:val="22"/>
          <w:szCs w:val="22"/>
          <w:vertAlign w:val="superscript"/>
        </w:rPr>
        <w:t>n-2</w:t>
      </w:r>
      <w:r>
        <w:rPr>
          <w:sz w:val="22"/>
          <w:szCs w:val="22"/>
        </w:rPr>
        <w:t xml:space="preserve"> különböző fa adható meg. Ebből kell levonni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címkézett ponton megadható utak számát. Egy út tulajdonképpen nem más, mint az n pont egy sorbaállítása (ebből n! -féle van), azzal az eltéréssel, hogy út pontosan két sorrendnek felel meg, hiszen az út megfordítottja is önmaga. Ezért az eredmény n</w:t>
      </w:r>
      <w:r>
        <w:rPr>
          <w:sz w:val="22"/>
          <w:szCs w:val="22"/>
          <w:vertAlign w:val="superscript"/>
        </w:rPr>
        <w:t>n-2</w:t>
      </w:r>
      <w:r>
        <w:rPr>
          <w:sz w:val="22"/>
          <w:szCs w:val="22"/>
        </w:rPr>
        <w:t xml:space="preserve"> – (n!)/2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íz számozott ponton hány olyan 8 élű körmentes gráf van, amelyben minden komponens pontszáma egyenlő? Mennyi a komponensek száma?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 körmentes gráf nem más, mint különálló fák uniója, azaz egy erdő. Ha egy erdő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komponensből és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ból áll, akkor könnyen belátható, hogy </w:t>
      </w:r>
      <w:r>
        <w:rPr>
          <w:i/>
          <w:sz w:val="22"/>
          <w:szCs w:val="22"/>
        </w:rPr>
        <w:t>n-c</w:t>
      </w:r>
      <w:r>
        <w:rPr>
          <w:sz w:val="22"/>
          <w:szCs w:val="22"/>
        </w:rPr>
        <w:t xml:space="preserve"> éle van, hiszen minden új komponenssel egy élet „vesztünk“. Ez azt jelenti, hogy 10 pont és 8 él esetén a komponensek száma 2. Mivel minden komponens pontszáma egyenlő, ezért mindkét komponens 5-5 pontot tartalmaz. A pontok kettéosztását a komponensekbe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>-féleképpen tehetjük meg. Ezután mindkét komponens 5 pontján egymástól függetlenül megadhatunk 5</w:t>
      </w:r>
      <w:r>
        <w:rPr>
          <w:sz w:val="22"/>
          <w:szCs w:val="22"/>
          <w:vertAlign w:val="superscript"/>
        </w:rPr>
        <w:t>5-2</w:t>
      </w:r>
      <w:r>
        <w:rPr>
          <w:sz w:val="22"/>
          <w:szCs w:val="22"/>
        </w:rPr>
        <w:t xml:space="preserve"> azaz 5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fát, így a végeredmény </w:t>
      </w:r>
      <w:r>
        <w:rPr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</m:e>
          <m:e/>
        </m:eqArr>
      </m:oMath>
      <w:r>
        <w:rPr>
          <w:sz w:val="22"/>
          <w:szCs w:val="22"/>
        </w:rPr>
        <w:t xml:space="preserve"> lesz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 olyan fa van az 1, 2, …, </w:t>
      </w:r>
      <w:r>
        <w:rPr>
          <w:b/>
          <w:i/>
          <w:iCs/>
          <w:sz w:val="22"/>
          <w:szCs w:val="22"/>
        </w:rPr>
        <w:t>n</w:t>
      </w:r>
      <w:r>
        <w:rPr>
          <w:b/>
          <w:sz w:val="22"/>
          <w:szCs w:val="22"/>
        </w:rPr>
        <w:t xml:space="preserve"> pontokon (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</w:t>
      </w:r>
      <w:r>
        <w:rPr>
          <w:b/>
          <w:sz w:val="22"/>
          <w:szCs w:val="22"/>
        </w:rPr>
        <w:t xml:space="preserve"> 3), amelyben az 1-es és a 2-es csúcs is elsőfokú?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>Az, hogy az 1-es és a 2-es csúcs is elsőfokú, pontosan úgy fogalmazható meg, hogy sem az 1-es, sem a 2-es jegy nem szerepel a Prüfer-kódban. Ezesetben minden kódbeli helyre (n-2 hely van) nem n-féle számjegyből választhatunk, csak n-2 -ből. A Prüfer-kód tulajdonságai miatt minden ilyen sorrend megfelel egy a feltételeknek eleget tevő fának, és fordítva. Ezért az ilyen fák száma (n-2)</w:t>
      </w:r>
      <w:r>
        <w:rPr>
          <w:sz w:val="22"/>
          <w:szCs w:val="22"/>
          <w:vertAlign w:val="superscript"/>
        </w:rPr>
        <w:t xml:space="preserve"> n-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ány feszítőfája van az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pontú teljes gráfnak? És az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hosszú körnek? (A pontok számozottak.)</w:t>
      </w:r>
    </w:p>
    <w:p>
      <w:pPr>
        <w:pStyle w:val="Normal"/>
        <w:spacing w:before="0" w:after="12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részt az n pontú teljes gráf egy n pontú fa, másrészt tetszőleges fa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on a teljes gráf egy feszítőfáját adja. Így ezekből összesen a Cayley-tétel szerint n</w:t>
      </w:r>
      <w:r>
        <w:rPr>
          <w:sz w:val="22"/>
          <w:szCs w:val="22"/>
          <w:vertAlign w:val="superscript"/>
        </w:rPr>
        <w:t xml:space="preserve"> n-2</w:t>
      </w:r>
      <w:r>
        <w:rPr>
          <w:sz w:val="22"/>
          <w:szCs w:val="22"/>
        </w:rPr>
        <w:t xml:space="preserve"> darab van.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hosszú körnek minden feszítőfáját úgy kapjuk, hogy valamelyik élét (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özül) töröljük. Minden él törlése más fához vezet, így összese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feszítőfát adhatunk meg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/>
      </w:pPr>
      <w:r>
        <w:rPr>
          <w:b/>
          <w:sz w:val="22"/>
          <w:szCs w:val="22"/>
        </w:rPr>
        <w:t xml:space="preserve">Hány éle van az </w:t>
      </w:r>
      <w:r>
        <w:rPr>
          <w:b/>
          <w:i/>
          <w:iCs/>
          <w:sz w:val="22"/>
          <w:szCs w:val="22"/>
        </w:rPr>
        <w:t xml:space="preserve">n </w:t>
      </w:r>
      <w:r>
        <w:rPr>
          <w:b/>
          <w:sz w:val="22"/>
          <w:szCs w:val="22"/>
        </w:rPr>
        <w:t>pontú egyszerű összefüggő gráfnak, ha pontosan 3 különböző feszítőfája van?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Ha a gráfnak több feszítőfája van, akkor az azért van, mert van benne kör. Ha a gráfban van egy kör, amely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élből áll, akkor a kör tetszőleges élét kihagyhatjuk a feszítőfából, ezért a lehetőségek száma legalább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. Több kör esetén a többi körnél választhatok kihagyandó éleket, így a lehetőségek száma még több lesz. Mivel egy egyszerű gráfban minden kör hossza legalább 3, ezért a feszítőfák száma csak akkor lehet csupán 3, hogyha a gráfban pontosan 1 kör van, és az éppen 3 hosszú. A gráfból az egyetlen kör tetszőleges élét elhagyva egy fát kapunk, így gráfnak </w:t>
        <w:br/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-1+1 =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le van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gy </w:t>
      </w:r>
      <w:r>
        <w:rPr>
          <w:b/>
          <w:i/>
          <w:iCs/>
          <w:sz w:val="22"/>
          <w:szCs w:val="22"/>
        </w:rPr>
        <w:t>n</w:t>
      </w:r>
      <w:r>
        <w:rPr>
          <w:b/>
          <w:sz w:val="22"/>
          <w:szCs w:val="22"/>
        </w:rPr>
        <w:t xml:space="preserve"> pontú és </w:t>
      </w:r>
      <w:r>
        <w:rPr>
          <w:b/>
          <w:i/>
          <w:iCs/>
          <w:sz w:val="22"/>
          <w:szCs w:val="22"/>
        </w:rPr>
        <w:t>n</w:t>
      </w:r>
      <w:r>
        <w:rPr>
          <w:b/>
          <w:sz w:val="22"/>
          <w:szCs w:val="22"/>
        </w:rPr>
        <w:t xml:space="preserve"> élű összefüggő gráfnak összesen </w:t>
      </w:r>
      <w:r>
        <w:rPr>
          <w:b/>
          <w:i/>
          <w:sz w:val="22"/>
          <w:szCs w:val="22"/>
        </w:rPr>
        <w:t>n</w:t>
      </w:r>
      <w:r>
        <w:rPr>
          <w:b/>
          <w:sz w:val="22"/>
          <w:szCs w:val="22"/>
        </w:rPr>
        <w:t xml:space="preserve"> feszítőfája van. Mi ez a gráf? </w:t>
      </w:r>
    </w:p>
    <w:p>
      <w:pPr>
        <w:pStyle w:val="Normal"/>
        <w:spacing w:before="0" w:after="120"/>
        <w:ind w:left="181" w:hanging="0"/>
        <w:jc w:val="both"/>
        <w:rPr/>
      </w:pPr>
      <w:r>
        <w:rPr>
          <w:sz w:val="22"/>
          <w:szCs w:val="22"/>
        </w:rPr>
        <w:t xml:space="preserve">Mivel a gráfna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ponton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le van, és a gráf összefüggő, ezért a gráfban pontosan 1 kör van. A különböző feszítőfék abban különböznek, hogy a kör mely élét hagytuk el. Ezért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különböző feszítőfához a körnek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élből kell állnia, azaz a gráf a 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, vagyis az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 xml:space="preserve"> hosszú kör.</w:t>
      </w:r>
    </w:p>
    <w:sectPr>
      <w:type w:val="continuous"/>
      <w:pgSz w:w="12240" w:h="15840"/>
      <w:pgMar w:left="964" w:right="964" w:gutter="0" w:header="0" w:top="43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7:38:00Z</dcterms:created>
  <dc:creator>Schlotter Jozsef</dc:creator>
  <dc:description/>
  <cp:keywords/>
  <dc:language>en-US</dc:language>
  <cp:lastModifiedBy>Hallgato</cp:lastModifiedBy>
  <cp:lastPrinted>2005-09-21T11:49:00Z</cp:lastPrinted>
  <dcterms:modified xsi:type="dcterms:W3CDTF">2005-09-26T17:25:00Z</dcterms:modified>
  <cp:revision>10</cp:revision>
  <dc:subject/>
  <dc:title>0</dc:title>
</cp:coreProperties>
</file>