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szeptember 21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2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áfelméleti alapfogalmak, fá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</w:rPr>
        <w:t xml:space="preserve">Hány éle van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csúcsú teljes gráfnak? </w:t>
      </w:r>
      <w:r>
        <w:rPr>
          <w:sz w:val="22"/>
          <w:szCs w:val="22"/>
          <w:lang w:val="en-US"/>
        </w:rPr>
        <w:t xml:space="preserve">És az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csúcsú 4-, illetve 3-reguláris gráfna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izonyítsd be, hogy egy gráfban a páratlan fokszámú pontok száma páros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n-e olyan egyszerű gráf, amely csúcsainak fokszáma rendre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en-US"/>
        </w:rPr>
        <w:t>a) 1 2 2 3 3 3 ?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  <w:lang w:val="en-US"/>
        </w:rPr>
        <w:t>b) 1 1 2 2 3 4 4 ?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sz w:val="22"/>
          <w:szCs w:val="22"/>
          <w:lang w:val="en-US"/>
        </w:rPr>
        <w:t>c) 8 8 8 5 5 5 3 2 2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Egy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egyszerű,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pontú gráfban (n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3) csak egy pontnak van páros foka. Hány páros fokú pont van ekkor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komplementerébe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Egy összefüggő 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 xml:space="preserve"> gráfról tudjuk, hogy minden pontjának foka páratlan és van egy </w:t>
      </w:r>
      <w:r>
        <w:rPr>
          <w:i/>
          <w:iC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 xml:space="preserve"> éle, melyet elhagyva a gráf két komponensre esik szét. Bizonyítsuk be, hogy ekkor mindkét komponens páratlan sok pontot tartalmaz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gaz-e, hogy minden összefüggő gráfnak van olyan pontja, melyet (a hozzá tartozó élekkel együtt) elhagyva még mindig összefüggő gráfot kapun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n-e olyan (legalább 2 pontú) egyszerű gráf, melyben minden pont foka különböző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gy gráf izomorf a komplementerével. Mutassuk meg, hogy összefüggő!</w:t>
      </w:r>
    </w:p>
    <w:p>
      <w:pPr>
        <w:sectPr>
          <w:type w:val="nextPage"/>
          <w:pgSz w:w="12240" w:h="15840"/>
          <w:pgMar w:left="964" w:right="964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omorfak-e a gráfok? Van-e bennük Euler-út ill. -kör? </w:t>
      </w:r>
    </w:p>
    <w:p>
      <w:pPr>
        <w:pStyle w:val="Normal"/>
        <w:ind w:left="-180" w:hanging="9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drawing>
          <wp:inline distT="0" distB="0" distL="0" distR="0">
            <wp:extent cx="140970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8059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4" w:right="964" w:gutter="0" w:header="0" w:top="431" w:footer="0" w:bottom="431"/>
          <w:cols w:num="2" w:equalWidth="false" w:sep="false">
            <w:col w:w="5696" w:space="180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llemezzük az olyan gráfokat, amelyek minden élét a gráf egy és csakis egy köre tartalmazza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>Bizonyítsd be, hogy egy egyszerű gráf akkor és csak akkor fa, ha egy pontból áll vagy bármely két pontját pontosan egy út köti össze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Bizonyítsuk be, hogy egy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pontú fában a másodfokú pontok száma nem lehet pontosa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– 3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Jelöljük egy fában az elsőfokú pontok számát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-el, a 2-nél nagyobb fokúakét pedig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-nal. Bizonyítsuk be, hogy ha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en-US"/>
        </w:rPr>
        <w:t xml:space="preserve"> 2, akkor </w:t>
      </w:r>
      <w:r>
        <w:rPr>
          <w:i/>
          <w:sz w:val="22"/>
          <w:szCs w:val="22"/>
          <w:lang w:val="en-US"/>
        </w:rPr>
        <w:t xml:space="preserve">x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i/>
          <w:sz w:val="22"/>
          <w:szCs w:val="22"/>
          <w:lang w:val="en-US"/>
        </w:rPr>
        <w:t xml:space="preserve"> y + </w:t>
      </w:r>
      <w:r>
        <w:rPr>
          <w:sz w:val="22"/>
          <w:szCs w:val="22"/>
          <w:lang w:val="en-US"/>
        </w:rPr>
        <w:t>2. Mely gráfokra áll fenn egyenlőség?</w:t>
      </w:r>
    </w:p>
    <w:p>
      <w:pPr>
        <w:sectPr>
          <w:type w:val="continuous"/>
          <w:pgSz w:w="12240" w:h="15840"/>
          <w:pgMar w:left="964" w:right="964" w:gutter="0" w:header="0" w:top="43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 a Prüfer-kódja az alábbi fának? </w:t>
      </w:r>
    </w:p>
    <w:p>
      <w:pPr>
        <w:pStyle w:val="Normal"/>
        <w:ind w:lef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9526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4" w:right="964" w:gutter="0" w:header="0" w:top="431" w:footer="0" w:bottom="431"/>
          <w:cols w:num="2" w:equalWidth="false" w:sep="false">
            <w:col w:w="4076" w:space="540"/>
            <w:col w:w="5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jzold le azt a fát, aminek 2,5,5,1,4,6,6,5 a Prüfer-kódja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Egy 10 pontú fa Prüfer-kódjában 5 különböző szám szerepel. Hány elsőfokú pontja lehet ekkor a fának?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  <w:lang w:val="en-US"/>
        </w:rPr>
        <w:t xml:space="preserve">b) Egy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pontú fa Prüfer-kódjában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különböző szám szerepel. Hány elsőfokú pontja lehet ekkor a fána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Egy fa pontjai az 1, 2, …,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számokkal vannak megszámozva. A fa Prüfer-kódjában az </w:t>
      </w:r>
      <w:r>
        <w:rPr>
          <w:i/>
          <w:sz w:val="22"/>
          <w:szCs w:val="22"/>
          <w:lang w:val="en-US"/>
        </w:rPr>
        <w:t>x.</w:t>
      </w:r>
      <w:r>
        <w:rPr>
          <w:sz w:val="22"/>
          <w:szCs w:val="22"/>
          <w:lang w:val="en-US"/>
        </w:rPr>
        <w:t xml:space="preserve"> sorszámú csúcs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-szor szerepel. Mennyi ennek a pontnak a fokszáma, ha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&lt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? És ha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Hány olyan különböző fa adható meg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címkézett ponton, amely nem ú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íz számozott ponton hány olyan 8 élű körmentes gráf van, amelyben minden komponens pontszáma egyenlő? </w:t>
      </w:r>
      <w:r>
        <w:rPr>
          <w:sz w:val="22"/>
          <w:szCs w:val="22"/>
          <w:lang w:val="en-US"/>
        </w:rPr>
        <w:t>Mennyi a komponensek szám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Hány olyan fa van az 1, 2, …, </w:t>
      </w:r>
      <w:r>
        <w:rPr>
          <w:i/>
          <w:iCs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pontokon (</w:t>
      </w:r>
      <w:r>
        <w:rPr>
          <w:i/>
          <w:sz w:val="22"/>
          <w:szCs w:val="22"/>
          <w:lang w:val="de-DE"/>
        </w:rPr>
        <w:t>n</w:t>
      </w:r>
      <w:r>
        <w:rPr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</w:t>
      </w:r>
      <w:r>
        <w:rPr>
          <w:sz w:val="22"/>
          <w:szCs w:val="22"/>
          <w:lang w:val="de-DE"/>
        </w:rPr>
        <w:t xml:space="preserve"> 3), amelyben az 1-es </w:t>
      </w:r>
      <w:r>
        <w:rPr>
          <w:sz w:val="22"/>
          <w:szCs w:val="22"/>
        </w:rPr>
        <w:t>é</w:t>
      </w:r>
      <w:r>
        <w:rPr>
          <w:sz w:val="22"/>
          <w:szCs w:val="22"/>
          <w:lang w:val="de-DE"/>
        </w:rPr>
        <w:t xml:space="preserve">s a 2-es csúcs </w:t>
      </w:r>
      <w:r>
        <w:rPr>
          <w:sz w:val="22"/>
          <w:szCs w:val="22"/>
          <w:lang w:val="en-US"/>
        </w:rPr>
        <w:t>is elsőfokú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ány feszítőfája van az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pontú teljes gráfnak? És az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hosszú körnek? (A pontok számozottak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Hány éle van az </w:t>
      </w:r>
      <w:r>
        <w:rPr>
          <w:i/>
          <w:iCs/>
          <w:sz w:val="22"/>
          <w:szCs w:val="22"/>
          <w:lang w:val="en-US"/>
        </w:rPr>
        <w:t xml:space="preserve">n </w:t>
      </w:r>
      <w:r>
        <w:rPr>
          <w:sz w:val="22"/>
          <w:szCs w:val="22"/>
          <w:lang w:val="en-US"/>
        </w:rPr>
        <w:t>pontú egyszerű összefüggő gráfnak, ha pontosan 3 különböző feszítőfája va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  <w:lang w:val="en-US"/>
        </w:rPr>
        <w:t xml:space="preserve">Egy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pontú és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élű összefüggő gráfnak összesen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feszítőfája van. </w:t>
      </w:r>
      <w:r>
        <w:rPr>
          <w:sz w:val="22"/>
          <w:szCs w:val="22"/>
          <w:lang w:val="de-DE"/>
        </w:rPr>
        <w:t>Mi ez a gráf?</w:t>
      </w:r>
    </w:p>
    <w:sectPr>
      <w:type w:val="continuous"/>
      <w:pgSz w:w="12240" w:h="15840"/>
      <w:pgMar w:left="964" w:right="964" w:gutter="0" w:header="0" w:top="431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3:00Z</dcterms:created>
  <dc:creator>Schlotter Jozsef</dc:creator>
  <dc:description/>
  <cp:keywords/>
  <dc:language>en-US</dc:language>
  <cp:lastModifiedBy>Hallgato</cp:lastModifiedBy>
  <cp:lastPrinted>2005-09-21T11:49:00Z</cp:lastPrinted>
  <dcterms:modified xsi:type="dcterms:W3CDTF">2005-09-26T17:26:00Z</dcterms:modified>
  <cp:revision>13</cp:revision>
  <dc:subject/>
  <dc:title>0</dc:title>
</cp:coreProperties>
</file>