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/>
      </w:pPr>
      <w:r>
        <w:rPr>
          <w:bCs/>
          <w:sz w:val="20"/>
          <w:szCs w:val="20"/>
        </w:rPr>
        <w:t>szeptember 14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Schlotter Ildikó</w:t>
      </w:r>
    </w:p>
    <w:p>
      <w:pPr>
        <w:pStyle w:val="Normal"/>
        <w:ind w:left="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ildi@cs.bme.hu</w:t>
      </w:r>
    </w:p>
    <w:p>
      <w:pPr>
        <w:sectPr>
          <w:type w:val="continuous"/>
          <w:pgSz w:w="12240" w:h="15840"/>
          <w:pgMar w:left="720" w:right="720" w:gutter="0" w:header="0" w:top="432" w:footer="0" w:bottom="43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gyakorlat megoldásai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zámláláso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Ha hibát találsz valamelyik  megoldásban, kérlek írd meg nekem!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Ha pedig valamelyik gondolatmenet nem érthető, nyugodtan kérdezz, hátha el tudom magyarázni!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ányféleképpen ültethető le egy köralakú asztal köré 6 ember? Az elforgatással egymásba vihető leültetéseket nem tekintjük különbözőknek.</w:t>
      </w:r>
    </w:p>
    <w:p>
      <w:pPr>
        <w:pStyle w:val="Normal"/>
        <w:spacing w:before="0" w:after="12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6 embert összesen 6! -féleképpen lehet sorbaállítani. A sorrend rögzítése után egy fix széktől kezdve sorra leültethetjük őket az asztal köré, ám ekkor egy ültetést 6-szor is beleszámoltunk az eredménybe, hiszen minden ültetés összes elforgatottját is megszámoltuk. Ezért a végeredmény 6!/6 = 5!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gy 6 házaspárból álló társaság hányféleképpen ültethető le egy padra, ha a házastársak egymás mellé ülnek? És egy köralakú asztalhoz? </w:t>
      </w:r>
    </w:p>
    <w:p>
      <w:pPr>
        <w:pStyle w:val="Normal"/>
        <w:spacing w:before="0" w:after="120"/>
        <w:ind w:left="180" w:hanging="0"/>
        <w:jc w:val="both"/>
        <w:rPr/>
      </w:pPr>
      <w:r>
        <w:rPr>
          <w:sz w:val="22"/>
          <w:szCs w:val="22"/>
        </w:rPr>
        <w:t>A padra ültetéskor először sorrendezzük a 6 házaspárt, ez 6! -féleképpen tehető meg. Ezután minden sorrend esetén még mind a 6 házaspár egymástól függetlenül eldöntheti, hogy a pár meylik taja üljön a bal- illetve a jobboldalra. Ez páronként 2 lehetőség, és mivel a választások egymástól függetlenek, így ezek szorzatát kell venni. A végeredmény tehát 6!</w:t>
      </w:r>
      <w:r>
        <w:rPr>
          <w:rFonts w:cs="Arial" w:ascii="Arial" w:hAnsi="Arial"/>
          <w:sz w:val="22"/>
          <w:szCs w:val="22"/>
        </w:rPr>
        <w:t>·2</w:t>
      </w:r>
      <w:r>
        <w:rPr>
          <w:sz w:val="22"/>
          <w:szCs w:val="22"/>
          <w:vertAlign w:val="superscript"/>
        </w:rPr>
        <w:t xml:space="preserve"> 6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12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Ha a párokat köralakú asztal mellé ültetjük, akkor az előző feladathoz hasonlóan a sorbaállítás után (amit ugye a fentiek szerint 6!</w:t>
      </w:r>
      <w:r>
        <w:rPr>
          <w:rFonts w:cs="Arial" w:ascii="Arial" w:hAnsi="Arial"/>
          <w:sz w:val="22"/>
          <w:szCs w:val="22"/>
        </w:rPr>
        <w:t>·2</w:t>
      </w:r>
      <w:r>
        <w:rPr>
          <w:sz w:val="22"/>
          <w:szCs w:val="22"/>
          <w:vertAlign w:val="superscript"/>
        </w:rPr>
        <w:t xml:space="preserve"> 6 </w:t>
      </w:r>
      <w:r>
        <w:rPr>
          <w:sz w:val="22"/>
          <w:szCs w:val="22"/>
        </w:rPr>
        <w:t>–féleképp tehetünk meg) leültethetjük őket az asztal köré. Ekkor minden megoldást 6-szor számoltunk meg. (Azért nem 12-szer, mert csak olyan leültetéseket számoltunk, mikor az első és a második székre ugyanazon házaspár két tagja kerül!) Így a végeredmény 5!</w:t>
      </w:r>
      <w:r>
        <w:rPr>
          <w:rFonts w:cs="Arial" w:ascii="Arial" w:hAnsi="Arial"/>
          <w:sz w:val="22"/>
          <w:szCs w:val="22"/>
        </w:rPr>
        <w:t>·2</w:t>
      </w:r>
      <w:r>
        <w:rPr>
          <w:sz w:val="22"/>
          <w:szCs w:val="22"/>
          <w:vertAlign w:val="superscript"/>
        </w:rPr>
        <w:t xml:space="preserve"> 6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ányféleképpen ültethetünk le </w:t>
      </w:r>
      <w:r>
        <w:rPr>
          <w:b/>
          <w:i/>
          <w:sz w:val="22"/>
          <w:szCs w:val="22"/>
        </w:rPr>
        <w:t>n</w:t>
      </w:r>
      <w:r>
        <w:rPr>
          <w:b/>
          <w:sz w:val="22"/>
          <w:szCs w:val="22"/>
        </w:rPr>
        <w:t xml:space="preserve"> házaspárt egy padra, ha a házastársak egymás mellé ülnek? 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Az előző példa gondolatmenetét általánosítva adódik, hogy az összes lehetséges leültetések száma n!*2</w:t>
      </w:r>
      <w:r>
        <w:rPr>
          <w:sz w:val="22"/>
          <w:szCs w:val="22"/>
          <w:vertAlign w:val="superscript"/>
        </w:rPr>
        <w:t>n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ányféleképpen állhat fel 10 fiú és 5 lány egy sorba úgy, hogy két lány ne álljon egymás mellett? </w:t>
      </w:r>
    </w:p>
    <w:p>
      <w:pPr>
        <w:pStyle w:val="Normal"/>
        <w:ind w:left="181" w:hanging="0"/>
        <w:jc w:val="both"/>
        <w:rPr/>
      </w:pPr>
      <w:r>
        <w:rPr>
          <w:sz w:val="22"/>
          <w:szCs w:val="22"/>
        </w:rPr>
        <w:t xml:space="preserve">Állítsuk először sorba a fiúkat is és a lányokat is külön-külön. Ez 10!·5! -féleképp tehető meg. Eután szúrjuk be sorba a fiúk sorába a lányokat. Összesen (a széleket is beszámítva) 11 helyre kell elhelyeznünk 5 lányt, és mivel a lányok sorrendjét már megkötöttük, ezért csupán ki kell választanunk a 11 helyből 5-öt. </w:t>
      </w:r>
    </w:p>
    <w:p>
      <w:pPr>
        <w:pStyle w:val="Normal"/>
        <w:spacing w:before="0" w:after="12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z 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  <m:e/>
        </m:eqArr>
      </m:oMath>
      <w:r>
        <w:rPr>
          <w:sz w:val="22"/>
          <w:szCs w:val="22"/>
        </w:rPr>
        <w:t xml:space="preserve">-féleképpen tehető meg, így a végeredmény 10!·5!·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  <m:e/>
        </m:eqAr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ány olyan sorrendje van az 1, 2, … </w:t>
      </w:r>
      <w:r>
        <w:rPr>
          <w:b/>
          <w:i/>
          <w:sz w:val="22"/>
          <w:szCs w:val="22"/>
        </w:rPr>
        <w:t>n</w:t>
      </w:r>
      <w:r>
        <w:rPr>
          <w:b/>
          <w:sz w:val="22"/>
          <w:szCs w:val="22"/>
        </w:rPr>
        <w:t xml:space="preserve"> számoknak, amelyekben a páros és páratlan számok felváltva követik egymást?</w:t>
      </w:r>
    </w:p>
    <w:p>
      <w:pPr>
        <w:pStyle w:val="Normal"/>
        <w:spacing w:before="0" w:after="120"/>
        <w:ind w:left="180" w:hanging="0"/>
        <w:jc w:val="both"/>
        <w:rPr/>
      </w:pPr>
      <w:r>
        <w:rPr>
          <w:sz w:val="22"/>
          <w:szCs w:val="22"/>
        </w:rPr>
        <w:t>Ha n páros, akkor mind páros számból, mind páratlan számból n/2 darab van. Ezért kétféle típusú sorrend lehetséges: páros, páratlan, páros, páratlan, …, páratlan – tehát párossal kezdődő és páratlanra végződő, vagy pedig páratlan, páros, páratlan, páros, …, páros – azaz páratlannal kezdődő és párosra végződő. Mindkét esetben pontosan (n/2)!·(n/2)! lehetőség van, hiszen egymástól függetlenül kell sorbaállítanunk mind a páros, mind a páratlan számokat. Így abban az esetben, ha n páros, összesen 2·(n/2)!·(n/2)! Lehetséges sorrend van.</w:t>
      </w:r>
    </w:p>
    <w:p>
      <w:pPr>
        <w:pStyle w:val="Normal"/>
        <w:spacing w:before="0" w:after="12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n páratlan, akkor mivel eggyel több a páratlan szám van, mint páros, ezért minden megfelelő sorrend páratlan, páros, páratlan, páros, …, páratlan alakú – azaz páratlannal kezdődik és páratlanra végződik. Mivel a páratlan számokból most (n+1)/2 van, a páros számokból pedig (n-1)/2 van, ezért a végeredmény </w:t>
        <w:br/>
        <w:t>((n-1)/2)!·((n+1)/2)!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b/>
          <w:sz w:val="22"/>
          <w:szCs w:val="22"/>
        </w:rPr>
        <w:t>Egy dobozban 51 piros, 62 zöld és 30 sárga golyó van. Hányat kell (csukott szemmel) kihúzni ahhoz, hogy biztosan legyen köztü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galább két különböző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4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galább három piros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ind w:left="144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galább két azonos? 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180" w:hanging="0"/>
        <w:rPr>
          <w:sz w:val="22"/>
          <w:szCs w:val="22"/>
        </w:rPr>
      </w:pPr>
      <w:r>
        <w:rPr>
          <w:sz w:val="22"/>
          <w:szCs w:val="22"/>
        </w:rPr>
        <w:t>Az a) kérdésre a válasz 63, hiszen 62 golyó kihúzása esetén még lehetséges, hogy nem lesz köztük két különböző (hogyha mind zöld), 63 golyó viszont már biztosan nem lehet egyforma színű.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180" w:hanging="0"/>
        <w:rPr/>
      </w:pPr>
      <w:r>
        <w:rPr>
          <w:sz w:val="22"/>
          <w:szCs w:val="22"/>
        </w:rPr>
        <w:t>A b) kérdésre a válasz 95, mert 92 golyó esetén még előfordulhat, hogy nincs 3 piros (hogyha van 63 zöld, 30 sárga és 2 kék), viszont 93 golyót kihúzva már kell lennie 3 pirosnak, hiszen ha minden nem-piros golyót (92 db) kihúztunk is, a maradék 3 csak piros lehet.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ind w:left="180" w:hanging="0"/>
        <w:rPr>
          <w:sz w:val="22"/>
          <w:szCs w:val="22"/>
        </w:rPr>
      </w:pPr>
      <w:r>
        <w:rPr>
          <w:sz w:val="22"/>
          <w:szCs w:val="22"/>
        </w:rPr>
        <w:t>A c) kérdésre a válasz 4, hiszen 3 golyó esetén lehet mind különböző (1 piros, 1 sárga és 1 zöld), de 4 golyó esetén már biztosan lesz két egyforma színű, hiszen a színek száma három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gy 12 fős társaságot egy szálloda két háromágyas és három kétágyas szobájában kell elszállásolni. Hány különböző szobabeosztás lehetséges, ha az azonos számú ágyat tartalmazó szobákat nem különböztetjük meg egymástól? </w:t>
      </w:r>
    </w:p>
    <w:p>
      <w:pPr>
        <w:pStyle w:val="Normal"/>
        <w:spacing w:before="0" w:after="12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őször válasszuk ki 3 embert, aki az egyik háromágyas szobában fog aludni, ez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  <m:e/>
        </m:eqArr>
      </m:oMath>
      <w:r>
        <w:rPr>
          <w:sz w:val="22"/>
          <w:szCs w:val="22"/>
        </w:rPr>
        <w:t xml:space="preserve"> lehetőség. Ezek után válasszuk ki a maradék 9 emberből azt a 3-at, aki a másik háromágyas szobában alszik majd: ez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  <m:e/>
        </m:eqArr>
      </m:oMath>
      <w:r>
        <w:rPr>
          <w:sz w:val="22"/>
          <w:szCs w:val="22"/>
        </w:rPr>
        <w:t xml:space="preserve"> lehetőség. Ugyanígy válasszunk a maradék 6-ból, 2 embert, majd a maradék 4-ből megint 2-t. Minden lehetőséget összeszámolva tehát összesen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  <m:e/>
        </m:eqArr>
      </m:oMath>
      <w:r>
        <w:rPr>
          <w:sz w:val="22"/>
          <w:szCs w:val="22"/>
        </w:rPr>
        <w:t xml:space="preserve"> -féleképpen dönthetünk. Vegyük észre azonban, hogy itt többször is számoltunk egy-egy esetet! Ennek oka, hogy az azonos méretű szobákat nem szabad megkülönböztetnünk, mi mégis külön esetként kezeltük pl. azt, hogyha az 1. szobában A, B és C, a 2. szobában pedig D, E és F alszik, illetve ha fordítva, az 1. szobában alszik D, E és F, a 2. szobában pedig A, B és C. A 2 darab háromágyas szoba beosztásakor tehát minden esetet 2-szer számoltunk. Ugyanígy, a 3 darab kétágyas szoba beosztásakor egy esetet valójában 3!-szor számoltunk meg, hiszen a 3 szobát ennyiféleképpen lehet sorbarakni. A helyes végeredmény ezért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  <m:e/>
        </m:eqArr>
      </m:oMath>
      <w:r>
        <w:rPr>
          <w:sz w:val="22"/>
          <w:szCs w:val="22"/>
        </w:rPr>
        <w:t xml:space="preserve"> lesz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ányféleképpen lehet az ötös lottón (90 számból ötöt húznak ki) ötös, négyes, illetve hármas találatom? (Feltételezhetjük, hogy a lottószámokat már kihúzták.) </w:t>
      </w:r>
    </w:p>
    <w:p>
      <w:pPr>
        <w:pStyle w:val="Normal"/>
        <w:spacing w:before="0" w:after="120"/>
        <w:ind w:left="1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-találatos szelvény nyilvánvalóan csak 1 darab van. A 4-találatos szelvények kitöltésekor egyrészt el kell döntenünk, hogy a kihúzott 5 szám közül melyik 4-et találjuk el, másrészt meg kell választanunk a maradék 85 számból azt az 1-et, amelyiket a szelvényre írjuk. Ez tehá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  <m:e/>
            </m:d>
          </m:e>
          <m:e/>
        </m:eqArr>
      </m:oMath>
      <w:r>
        <w:rPr>
          <w:sz w:val="22"/>
          <w:szCs w:val="22"/>
        </w:rPr>
        <w:t xml:space="preserve"> lehetőség, ennyi darab 4-találatos van. A 3-találatosok száma ennek megfelelően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  <m:e/>
            </m:d>
          </m:e>
          <m:e/>
        </m:eqArr>
      </m:oMath>
      <w:r>
        <w:rPr>
          <w:sz w:val="22"/>
          <w:szCs w:val="22"/>
        </w:rPr>
        <w:t xml:space="preserve"> , hiszen 5 „jó” számból kell 3-at választanunk, és 85 „rossz” számból kell még 2-t választan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 nyolc férfiból és hat nőből álló társaságból hányféleképpen választhatunk ki négy vegyes párt?</w:t>
      </w:r>
    </w:p>
    <w:p>
      <w:pPr>
        <w:pStyle w:val="Normal"/>
        <w:spacing w:before="0" w:after="120"/>
        <w:ind w:left="1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lőször válasszunk ki 4 férfit és 4 nőt: ez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>
          <w:sz w:val="22"/>
          <w:szCs w:val="22"/>
        </w:rPr>
        <w:t xml:space="preserve"> lehetőség. A férfiakat egyetlen fix sorrendben rögzítjük (pl. névsor szerint, stb.), így már látható, hogy a nők minden lehetséges sorrendjéhez (4!) pontosan egy párosítás tartozik. Tehát összesen 4! ·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>
          <w:sz w:val="22"/>
          <w:szCs w:val="22"/>
        </w:rPr>
        <w:t xml:space="preserve"> -féleképp tudunk négy vegyespárost kialakítani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ányféleképpen választhatunk ki a {-10, -9, -8, … 10} számok közül 4 különbözőt a sorrendre való tekintet nélkül úgy, hogy a szorzatuk pozitív legyen? </w:t>
      </w:r>
    </w:p>
    <w:p>
      <w:pPr>
        <w:pStyle w:val="Normal"/>
        <w:spacing w:before="0" w:after="120"/>
        <w:ind w:left="1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áromféle módon választhatunk ki 4 olyan számot, melyek szorzata pozitív. Az első esetben 4 pozitív számot választunk ki a 10 lehetséges pozitív számból, ez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  <m:e/>
        </m:eqArr>
      </m:oMath>
      <w:r>
        <w:rPr>
          <w:sz w:val="22"/>
          <w:szCs w:val="22"/>
        </w:rPr>
        <w:t xml:space="preserve"> lehetséges választást ad. A második esetben a 10 negatív szám közül választunk 4-et, ez szintén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  <m:e/>
        </m:eqArr>
      </m:oMath>
      <w:r>
        <w:rPr>
          <w:sz w:val="22"/>
          <w:szCs w:val="22"/>
        </w:rPr>
        <w:t xml:space="preserve"> eset. A harmadik esetben 2 pozitív és 2 negatív számot választunk, ezt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  <m:e/>
        </m:eqArr>
      </m:oMath>
      <w:r>
        <w:rPr>
          <w:sz w:val="22"/>
          <w:szCs w:val="22"/>
        </w:rPr>
        <w:t xml:space="preserve"> -féleképpen tehetjük meg. A végeredmény tehát összesen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  <m:e/>
        </m:eqArr>
      </m:oMath>
      <w:r>
        <w:rPr>
          <w:sz w:val="22"/>
          <w:szCs w:val="22"/>
        </w:rPr>
        <w:t xml:space="preserve"> 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ány olyan tízjegyű szám van, melyben a második számjegy 5-ös?</w:t>
      </w:r>
    </w:p>
    <w:p>
      <w:pPr>
        <w:pStyle w:val="Normal"/>
        <w:spacing w:before="0" w:after="12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Az első jegy helyére az 1, 2, …, 9 számjegyeket írhatjuk (9 lehetőség), a második számjegy csakis az 5 lehet (1 lehetőség), a többi 8 számjegy helyére pedig a 0, 1, …, 9 számjegyek bármelyikét írhatjuk. Ezek a választások egymástól függetlenek, ezért összesen 9·1·10</w:t>
      </w:r>
      <w:r>
        <w:rPr>
          <w:b/>
          <w:sz w:val="22"/>
          <w:szCs w:val="22"/>
          <w:vertAlign w:val="superscript"/>
        </w:rPr>
        <w:t>8</w:t>
      </w:r>
      <w:r>
        <w:rPr>
          <w:sz w:val="22"/>
          <w:szCs w:val="22"/>
        </w:rPr>
        <w:t xml:space="preserve"> ilyen szám va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ány olyan tízjegyű szám van, melyben szerepel az 5-ös számjegy?</w:t>
      </w:r>
    </w:p>
    <w:p>
      <w:pPr>
        <w:pStyle w:val="Normal"/>
        <w:spacing w:before="0" w:after="12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Összesen 9·10</w:t>
      </w:r>
      <w:r>
        <w:rPr>
          <w:sz w:val="22"/>
          <w:szCs w:val="22"/>
          <w:vertAlign w:val="superscript"/>
        </w:rPr>
        <w:t xml:space="preserve">9 </w:t>
      </w:r>
      <w:r>
        <w:rPr>
          <w:sz w:val="22"/>
          <w:szCs w:val="22"/>
        </w:rPr>
        <w:t xml:space="preserve">tízjegyű szám létezik (egy szám elején nem állhat 0!). Számoljuk ki először, hogy hány olyan szám van, melyekben </w:t>
      </w:r>
      <w:r>
        <w:rPr>
          <w:i/>
          <w:sz w:val="22"/>
          <w:szCs w:val="22"/>
        </w:rPr>
        <w:t>nem</w:t>
      </w:r>
      <w:r>
        <w:rPr>
          <w:sz w:val="22"/>
          <w:szCs w:val="22"/>
        </w:rPr>
        <w:t xml:space="preserve"> szerepel az 5-ös számjegy: ekkor az első jegy helyén csak 8, a többi helyen pedig csak 9 számjegy állhat, így összesen 8·9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 xml:space="preserve"> ilyen szám van. Most már könnyű megmondani, hogy hány tízjegyű szám van, melyben szerepel az 5-ös számjegy, csak ki kell vonni az összes tízjegyű számok számából azoknak a számát, melyekben nem szerepel 5-ös. A végeredmény tehát 9·10</w:t>
      </w:r>
      <w:r>
        <w:rPr>
          <w:sz w:val="22"/>
          <w:szCs w:val="22"/>
          <w:vertAlign w:val="superscript"/>
        </w:rPr>
        <w:t xml:space="preserve">9 </w:t>
      </w:r>
      <w:r>
        <w:rPr>
          <w:sz w:val="22"/>
          <w:szCs w:val="22"/>
        </w:rPr>
        <w:t>– 8·9</w:t>
      </w: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ány olyan 10 hosszú 0-1 sorozat van, melyben legalább 8 darab egyes van? </w:t>
      </w:r>
    </w:p>
    <w:p>
      <w:pPr>
        <w:pStyle w:val="Normal"/>
        <w:spacing w:before="0" w:after="12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lyen sorozatok háromfélék lehetnek: 8, 9 vagy 10 egyest tartalmazók. Csak 1 olyan 10 hosszú sorozat van, amely 10 darab egyest tartalmaz. 9 egyest tartalmazó 10 hosszú 0-1 sorozatból pontosan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  <m:e/>
        </m:eqArr>
      </m:oMath>
      <w:r>
        <w:rPr>
          <w:sz w:val="22"/>
          <w:szCs w:val="22"/>
        </w:rPr>
        <w:t xml:space="preserve">,  8 egyest tartalmazó 10 hosszú 0-1 sorozatból pedig pontosan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  <m:e/>
        </m:eqArr>
      </m:oMath>
      <w:r>
        <w:rPr>
          <w:sz w:val="22"/>
          <w:szCs w:val="22"/>
        </w:rPr>
        <w:t xml:space="preserve"> van, hiszen a sorozat 10 helye közül kell 9-et illetve 8-at kiválasztanunk az egyesek számára. Természetesen ugyanezt az eredményt kapjuk, hogyha nem az egyes, hanem a nulla számjegyek helyét választjuk ki! Az összes kérdéses sorozat száma tehát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  <m:e/>
        </m:eqArr>
      </m:oMath>
      <w:r>
        <w:rPr>
          <w:sz w:val="22"/>
          <w:szCs w:val="22"/>
        </w:rPr>
        <w:t xml:space="preserve"> 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ány olyan négyjegyű szám van, melyben a jegyek szigorúan monoton növekvő sorrendben követik egymást?</w:t>
      </w:r>
    </w:p>
    <w:p>
      <w:pPr>
        <w:pStyle w:val="Normal"/>
        <w:spacing w:before="0" w:after="12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gyük észre, hogy bárhogy választunk is ki az 1, 2, …, 9 számjegyek közül 4 különbözőt, a kapott négyelemű halmazt sorbarendezve épp egy megfelelő négyjegyű számot kapunk. Ennek a fordítottja is igaz, tehát bármely ilyen négyjegyű számhoz egyértelműen hozzárendelhető egy 4 különböző (nem nulla!) számjegyet tartalmazó halmaz. Azon 4-jegyű számokból tehát, melyekben a jegyek szigorúan monoton módon követik egymást, pontosan annyi van, mint ahány 4-elmű részhalmaza van az {1, 2, …, 9} halmaznak. A válasz ezért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  <m:e/>
        </m:eqAr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ányféleképpen helyezhető el 20 különböző zászló 10 számozott zászlórúdra úgy, hogy egy rúdon tetszőlegesen sok zászló lehet (0 és 20 között), és az egyes rudakon a zászlók sorrendje nem számít? </w:t>
      </w:r>
    </w:p>
    <w:p>
      <w:pPr>
        <w:pStyle w:val="Normal"/>
        <w:spacing w:before="0" w:after="120"/>
        <w:ind w:left="180" w:hanging="0"/>
        <w:jc w:val="both"/>
        <w:rPr/>
      </w:pPr>
      <w:r>
        <w:rPr>
          <w:sz w:val="22"/>
          <w:szCs w:val="22"/>
        </w:rPr>
        <w:t>Minden zászló esetében – a többi zászlótól függetlenül! – eldönthetjük, hogy a 10 rúd melyikére rakjuk fel. Így mind a 20 zászló esetén 10 választási lehetőségünk van, tehát az összes lehetséges esetek száma 10</w:t>
      </w:r>
      <w:r>
        <w:rPr>
          <w:sz w:val="22"/>
          <w:szCs w:val="22"/>
          <w:vertAlign w:val="superscript"/>
        </w:rPr>
        <w:t>20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Egy cirkuszban az állatidomár összesen 7 nagymacskát szeretne a porondra küldeni. A cirkusznak tigrisei, oroszlánjai és párducai vannak, mindből legalább 7 darab. Ha nem tudjuk megkülönböztetni az azonos fajú állatokat, akkor hányféle bevonulási sorrend közül választhat az idomár? És ha a sorrend nem számít?</w:t>
      </w:r>
    </w:p>
    <w:p>
      <w:pPr>
        <w:pStyle w:val="Normal"/>
        <w:spacing w:before="0" w:after="12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Ha számít a nagymacskák sorrendje: az 1. helyen érkező nagymacska 3-féle lehet, ettől függetlenül a 2. helyen érkező nagymacska szintén 3-féle lehet, stb… Így minden macskánál 3 lehetőségünk van, és ezek a választások egymástól függetlenek. Így összesen 3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–féle sorrend lehetséges.</w:t>
      </w:r>
    </w:p>
    <w:p>
      <w:pPr>
        <w:pStyle w:val="Normal"/>
        <w:spacing w:before="0" w:after="12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nem számít a nagymacskák sorrendje, akkor 3-féle állatból kell kiválasztanunk 7-et úgy, hogy mindegyiket teszőlegesen sokszor választhatjuk. Ez tehát az ismétléses permutáció egy esete (itt n = 3, k = 7), így összesen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  <m:e/>
        </m:eqArr>
      </m:oMath>
      <w:r>
        <w:rPr>
          <w:sz w:val="22"/>
          <w:szCs w:val="22"/>
        </w:rPr>
        <w:t xml:space="preserve"> lehetséges választás van. Megjegyzés: ennek az eredménynek a helyességét beláthatjuk úgy is, hogyha a nagymacskák minden lehetséges kiválasztását lekódoljuk a következő módon: annak a választásnak, amikor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darab párduc, 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 xml:space="preserve"> darab oroszlán és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 darab tigris van a porondon, feleljen meg az a kódsorozat, mely először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darab 1-est, utána egy 0-t, utána </w:t>
      </w:r>
      <w:r>
        <w:rPr>
          <w:i/>
          <w:sz w:val="22"/>
          <w:szCs w:val="22"/>
        </w:rPr>
        <w:t>o</w:t>
      </w:r>
      <w:r>
        <w:rPr>
          <w:sz w:val="22"/>
          <w:szCs w:val="22"/>
        </w:rPr>
        <w:t xml:space="preserve"> darab 1-est, majd megint egy 0-t, végül újabb </w:t>
      </w:r>
      <w:r>
        <w:rPr>
          <w:i/>
          <w:sz w:val="22"/>
          <w:szCs w:val="22"/>
        </w:rPr>
        <w:t xml:space="preserve">t </w:t>
      </w:r>
      <w:r>
        <w:rPr>
          <w:sz w:val="22"/>
          <w:szCs w:val="22"/>
        </w:rPr>
        <w:t xml:space="preserve">darab 1-est tartalmaz. Pl. 3 párduc, 1 oroszlán és 3 tigris esetén a kódszó: 111010111. Belátható, hogy minden érvényes kódszó 2 nullát és 7 egyest tartalmaz, és fordítva, bármely ilyen sorozat megfelel egy legális választásnak. Így a lehetséges esetek száma pontosan annyi, ahány olyan 9-hosszú 0-1 sorozat van, melyben éppen 7 darab egyes szerepel, azaz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  <m:e/>
        </m:eqArr>
      </m:oMath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b/>
          <w:sz w:val="22"/>
          <w:szCs w:val="22"/>
        </w:rPr>
        <w:t>Hányféleképpen húzhatunk a 32 lapos magyar kártyapakliból 4 lapot úgy, hogy legyen ben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ros vagy ász? ( (32 alatt 4)-(21 alatt 4)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120"/>
        <w:ind w:left="14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ros és ász? ((32 alatt 4)-(24 alatt 4)-(28 alatt 4)+(21 alatt 4) )</w:t>
      </w:r>
    </w:p>
    <w:p>
      <w:pPr>
        <w:pStyle w:val="Normal"/>
        <w:spacing w:before="0" w:after="12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) kérdéshez először számoljuk ki, hogy hány „rossz” húzás van, és ezt vonjuk ki az összes lehetséges húzások számából. 32 kártyából 4-et összesen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e/>
            </m:d>
          </m:e>
          <m:e/>
        </m:eqArr>
      </m:oMath>
      <w:r>
        <w:rPr>
          <w:sz w:val="22"/>
          <w:szCs w:val="22"/>
        </w:rPr>
        <w:t xml:space="preserve">-féleképpen húzhatok ki, ennyi az összes lehetséges húzások száma. A „rossz” húzások pontosan azok, melyekben nincsen se piros, se ász. Mivel 8 piros kártya van, amiből az egyik a piros ász, ezen kívül még 3 másik ász van, ezért a „rossz” húzásokat 32 – 11=21 lapból húzhatjuk, ez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e/>
            </m:d>
          </m:e>
          <m:e/>
        </m:eqArr>
      </m:oMath>
      <w:r>
        <w:rPr>
          <w:sz w:val="22"/>
          <w:szCs w:val="22"/>
        </w:rPr>
        <w:t xml:space="preserve"> eset. A végeredmény tehát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e/>
            </m:d>
          </m:e>
          <m:e/>
        </m:eqArr>
      </m:oMath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) kérdést szintén úgy fogjuk megválaszolni, hogy megszámoljuk a „rossz” húzások számát. Ezek pontosan azok a húzások, mikor olyan 4 lapot választunk, amelyek között vagy piros nincs, vagy ász nincs (vagy persze egyik sincs). 32 – 8 = 24 nem piros lap van, ezért azon húzások száma, melyekben nincs piros: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e/>
            </m:d>
          </m:e>
          <m:e/>
        </m:eqArr>
      </m:oMath>
      <w:r>
        <w:rPr>
          <w:sz w:val="22"/>
          <w:szCs w:val="22"/>
        </w:rPr>
        <w:t xml:space="preserve">. Azon húzáso száma, melyekben nincs ász: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  <m:e/>
            </m:d>
          </m:e>
          <m:e/>
        </m:eqArr>
      </m:oMath>
      <w:r>
        <w:rPr>
          <w:sz w:val="22"/>
          <w:szCs w:val="22"/>
        </w:rPr>
        <w:t xml:space="preserve">. Ekkor azonban kétszer megszámoltuk azokat a húzásokat, melyekben nincsen sem ász, sem piros (ilyen húzásból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e/>
            </m:d>
          </m:e>
          <m:e/>
        </m:eqArr>
      </m:oMath>
      <w:r>
        <w:rPr>
          <w:sz w:val="22"/>
          <w:szCs w:val="22"/>
        </w:rPr>
        <w:t xml:space="preserve"> van)! Ezeket tehát egyszer le kell vonni, a rossz húzások száma tehát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e/>
            </m:d>
          </m:e>
          <m:e/>
        </m:eqArr>
      </m:oMath>
      <w:r>
        <w:rPr>
          <w:sz w:val="22"/>
          <w:szCs w:val="22"/>
        </w:rPr>
        <w:t xml:space="preserve"> A végeredmény ezért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e/>
            </m:d>
          </m:e>
          <m:e/>
        </m:eqArr>
      </m:oMath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540" w:hanging="360"/>
        <w:jc w:val="both"/>
        <w:rPr/>
      </w:pPr>
      <w:r>
        <w:rPr>
          <w:b/>
          <w:sz w:val="22"/>
          <w:szCs w:val="22"/>
        </w:rPr>
        <w:t xml:space="preserve">Bizonyítsd be, hogy minden </w:t>
      </w:r>
      <w:r>
        <w:rPr>
          <w:b/>
          <w:i/>
          <w:sz w:val="22"/>
          <w:szCs w:val="22"/>
        </w:rPr>
        <w:t>n</w:t>
      </w:r>
      <w:r>
        <w:rPr>
          <w:b/>
          <w:sz w:val="22"/>
          <w:szCs w:val="22"/>
        </w:rPr>
        <w:t xml:space="preserve"> ≥1 esetén teljesülnek a következők: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 xml:space="preserve">a)  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eqAr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/>
                </m:d>
              </m:e>
              <m:e/>
            </m:eqArr>
          </m:e>
        </m:nary>
      </m:oMath>
    </w:p>
    <w:p>
      <w:pPr>
        <w:pStyle w:val="Normal"/>
        <w:spacing w:before="0" w:after="120"/>
        <w:ind w:left="180" w:hanging="0"/>
        <w:rPr/>
      </w:pPr>
      <w:r>
        <w:rPr/>
        <w:t xml:space="preserve">A binomiális tételből tudjuk, hogy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  <m:e>
            <m:eqAr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e/>
                </m:d>
              </m:e>
              <m:e/>
            </m:eqArr>
          </m:e>
        </m:nary>
      </m:oMath>
      <w:r>
        <w:rPr/>
        <w:t>. Vagyis egy 2n-elemű halmaz összes részhalmazainak száma 2</w:t>
      </w:r>
      <w:r>
        <w:rPr>
          <w:vertAlign w:val="superscript"/>
        </w:rPr>
        <w:t>2n</w:t>
      </w:r>
      <w:r>
        <w:rPr/>
        <w:t xml:space="preserve">. A bizonyítandó állítás pedig az, hogy egy 2n-elemű halmaz </w:t>
      </w:r>
      <w:r>
        <w:rPr>
          <w:i/>
        </w:rPr>
        <w:t>pároselemű</w:t>
      </w:r>
      <w:r>
        <w:rPr/>
        <w:t xml:space="preserve"> részhalmazainak száma 2</w:t>
      </w:r>
      <w:r>
        <w:rPr>
          <w:vertAlign w:val="superscript"/>
        </w:rPr>
        <w:t>2n-1</w:t>
      </w:r>
      <w:r>
        <w:rPr/>
        <w:t xml:space="preserve">, azaz éppen ennek fele. Máshogy fogalmazva tehát a bizonyítandó állítást: lássuk be, hogy egy 2n-elemű halmaznak ugyanannyi pároselemű részhalmaza van, mint ahány páratlan elemű. Megmutatjuk, hogy ez tetszőleges nemüres H halmazra is igaz. Ehhez válasszunk egy tetszőleges x elemet H-ból. Legyen minden A </w:t>
      </w:r>
      <w:r>
        <w:rPr>
          <w:rFonts w:eastAsia="Symbol" w:cs="Symbol" w:ascii="Symbol" w:hAnsi="Symbol"/>
        </w:rPr>
        <w:t></w:t>
      </w:r>
      <w:r>
        <w:rPr/>
        <w:t xml:space="preserve"> H, x </w:t>
      </w:r>
      <w:r>
        <w:rPr>
          <w:rFonts w:eastAsia="Symbol" w:cs="Symbol" w:ascii="Symbol" w:hAnsi="Symbol"/>
        </w:rPr>
        <w:t></w:t>
      </w:r>
      <w:r>
        <w:rPr/>
        <w:t xml:space="preserve"> A halmaz párja A </w:t>
      </w:r>
      <w:r>
        <w:rPr>
          <w:rFonts w:eastAsia="Symbol" w:cs="Symbol" w:ascii="Symbol" w:hAnsi="Symbol"/>
        </w:rPr>
        <w:t></w:t>
      </w:r>
      <w:r>
        <w:rPr/>
        <w:t xml:space="preserve"> {x}. Ekkor nyilván egy tetszőleges B </w:t>
      </w:r>
      <w:r>
        <w:rPr>
          <w:rFonts w:eastAsia="Symbol" w:cs="Symbol" w:ascii="Symbol" w:hAnsi="Symbol"/>
        </w:rPr>
        <w:t></w:t>
      </w:r>
      <w:r>
        <w:rPr/>
        <w:t xml:space="preserve"> H, x </w:t>
      </w:r>
      <w:r>
        <w:rPr>
          <w:rFonts w:eastAsia="Symbol" w:cs="Symbol" w:ascii="Symbol" w:hAnsi="Symbol"/>
        </w:rPr>
        <w:t></w:t>
      </w:r>
      <w:r>
        <w:rPr/>
        <w:t xml:space="preserve"> B halmaz párjául B \{x} adódik. Vegyük észre, hogy ekkor valójában minden halmazt párba állítottunk: minden halmaznak van párja, és minden halmaz csak egyetlen másik halmaznak lehet a párja. Ugyanakkor egy pár egyik tagja biztosan páratlan elemű, a másik pedig biztosan pároselemű, így valóban pontosan annyi pároselemű, mint páratlan elemű részhalmaza van H-nak. 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 xml:space="preserve">b)  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</w:p>
    <w:p>
      <w:pPr>
        <w:pStyle w:val="Normal"/>
        <w:spacing w:before="0" w:after="120"/>
        <w:ind w:left="180" w:hanging="0"/>
        <w:rPr/>
      </w:pPr>
      <w:r>
        <w:rPr/>
        <w:t>Az állítást bizonyíthatjuk formailag:</w:t>
      </w:r>
    </w:p>
    <w:p>
      <w:pPr>
        <w:pStyle w:val="Normal"/>
        <w:spacing w:before="0" w:after="120"/>
        <w:ind w:left="180" w:hanging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  <m:e/>
          </m:eqArr>
        </m:oMath>
      </m:oMathPara>
    </w:p>
    <w:p>
      <w:pPr>
        <w:pStyle w:val="Normal"/>
        <w:spacing w:before="0" w:after="120"/>
        <w:ind w:left="18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/>
        <w:t xml:space="preserve">, </w:t>
      </w:r>
    </w:p>
    <w:p>
      <w:pPr>
        <w:pStyle w:val="Normal"/>
        <w:spacing w:before="0" w:after="120"/>
        <w:ind w:left="180" w:hanging="0"/>
        <w:rPr/>
      </w:pPr>
      <w:r>
        <w:rPr/>
        <w:t xml:space="preserve">vagy bizonyíthatjuk logikai úton is.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>
          <w:sz w:val="22"/>
          <w:szCs w:val="22"/>
        </w:rPr>
        <w:t xml:space="preserve"> azt fejezi ki, hogy egy n-elemű halmazból hányféleképpen választhatunk ki k elemet. Számoljuk ezt ki másképp! Rögzítsünk egy fix (halmazbeli) x elemet, ekkor k elem kiválasztása kétféleképpen történhet: a k elem között vagy szerepel az x is, vagy nem. Azon esetek száma, mikor az x szerepel a k elemben, éppen annyi, ahányféleképpen a maradék n-1 elemből kiválaszthatjuk a még szükséges k-1 elemet, azaz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2"/>
          <w:szCs w:val="22"/>
        </w:rPr>
        <w:t xml:space="preserve">. Azon esetek száma pedig, mikor x nem szerepel a k elemben, pontosan annyi, ahányféleképpen ki tudjuk választani a maradék k-1 elemből a még szükséges k elemet, azaz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sz w:val="22"/>
          <w:szCs w:val="22"/>
        </w:rPr>
        <w:t xml:space="preserve">. Ezek összege tehát kiadja az összes esetet, azaz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>
          <w:sz w:val="22"/>
          <w:szCs w:val="22"/>
        </w:rPr>
        <w:t>-t.</w:t>
      </w:r>
    </w:p>
    <w:sectPr>
      <w:type w:val="nextPage"/>
      <w:pgSz w:w="12240" w:h="15840"/>
      <w:pgMar w:left="964" w:right="964" w:gutter="0" w:header="0" w:top="43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005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3:46:00Z</dcterms:created>
  <dc:creator>Schlotter Jozsef</dc:creator>
  <dc:description/>
  <cp:keywords/>
  <dc:language>en-US</dc:language>
  <cp:lastModifiedBy>Hallgato</cp:lastModifiedBy>
  <cp:lastPrinted>2005-02-14T13:53:00Z</cp:lastPrinted>
  <dcterms:modified xsi:type="dcterms:W3CDTF">2005-09-19T09:52:00Z</dcterms:modified>
  <cp:revision>14</cp:revision>
  <dc:subject/>
  <dc:title>0</dc:title>
</cp:coreProperties>
</file>