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szeptember 14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zámlálás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>Hányféleképpen ültethető le egy köralakú asztal köré 6 ember? Az elforgatással egymásba vihető leültetéseket nem tekintjük különbözőknek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</w:rPr>
        <w:t xml:space="preserve">Egy 6 házaspárból álló társaság hányféleképpen ültethető le egy padra, ha a házastársak egymás mellé ülnek? És egy köralakú asztalhoz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</w:rPr>
        <w:t xml:space="preserve">Hányféleképpen ültethetünk l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házaspárt egy padra, ha a házastársak egymás mellé ülnek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>Hányféleképpen állhat fel 10 fiú és 5 lány egy sorba úgy, hogy két lány ne álljon egymás mellet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>
          <w:sz w:val="22"/>
          <w:szCs w:val="22"/>
        </w:rPr>
        <w:t xml:space="preserve">Hány olyan sorrendje van az 1, 2, …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zámoknak, amelyekben a páros és páratlan számok felváltva követik egymást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  <w:szCs w:val="22"/>
        </w:rPr>
        <w:t>Egy dobozban 51 piros, 62 zöld és 30 sárga golyó van. Hányat kell (csukott szemmel) kihúzni ahhoz, hogy biztosan legyen köztü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legalább két különböző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legalább három piro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40" w:hanging="360"/>
        <w:rPr>
          <w:sz w:val="22"/>
          <w:szCs w:val="22"/>
        </w:rPr>
      </w:pPr>
      <w:r>
        <w:rPr>
          <w:sz w:val="22"/>
          <w:szCs w:val="22"/>
        </w:rPr>
        <w:t>legalább két azono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sz w:val="22"/>
          <w:szCs w:val="22"/>
        </w:rPr>
        <w:t>Egy 12 fős társaságot egy szálloda két háromágyas és három kétágyas szobájában kell elszállásolni. Hány különböző szobabeosztás lehetséges, ha az azonos számú ágyat tartalmazó szobákat nem különböztetjük meg egymástól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ányféleképpen lehet az ötös lottón (90 számból ötöt húznak ki) ötös, négyes, illetve hármas találatom? (Feltételezhetjük, hogy a lottószámokat már kihúzták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sz w:val="22"/>
          <w:szCs w:val="22"/>
        </w:rPr>
      </w:pPr>
      <w:r>
        <w:rPr>
          <w:sz w:val="22"/>
          <w:szCs w:val="22"/>
        </w:rPr>
        <w:t>Egy nyolc férfiból és hat nőből álló társaságból hányféleképpen választhatunk ki négy vegyes pár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ányféleképpen választhatunk ki a {-10, -9, -8, … 10} számok közül 4 különbözőt a sorrendre való tekintet nélkül úgy, hogy a szorzatuk pozitív legye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>
          <w:sz w:val="22"/>
          <w:szCs w:val="22"/>
        </w:rPr>
        <w:t>Hány olyan tízjegyű szám van, melyben a mádosik számjegy 5-ös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ány olyan tízjegyű szám van, melyben szerepel az 5-ös számjegy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ány olyan 10 hosszú 0-1 sorozat van, melyben legalább 8 darab egyes van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ány olyan négyjegyű szám van, melyben a jegyek szigorúan monoton növekvő sorrendben követik egymás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Hányféleképpen helyezhető el 20 (különböző) zászló 10 számozott zászlórúdra úgy, hogy egy rúdon tetszőlegesen sok zászló lehet (0 és 20 között), és az egyes rudakon a zászlók sorrendje nem számí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cirkuszban az állatidomár összesen 7 nagymacskát szeretne a porondra küldeni. A cirkusznak tigrisei, oroszlánjai és párducai vannak, mindből legalább hét darab. Ha nem tudjuk megkülönböztetni az azonos fajú állatokat, akkor hányféle bevonulási sorrend közül választhat az idomár? És ha a sorrend nem számít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  <w:szCs w:val="22"/>
        </w:rPr>
        <w:t>Hányféleképpen húzhatunk a 32 lapos magyar kártyapakliból 4 lapot úgy, hogy legyen be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iros vagy ász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piros és ász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540" w:hanging="360"/>
        <w:jc w:val="both"/>
        <w:rPr/>
      </w:pPr>
      <w:r>
        <w:rPr>
          <w:sz w:val="22"/>
          <w:szCs w:val="22"/>
        </w:rPr>
        <w:t xml:space="preserve">Bizonyítsd be, hogy minde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≥1 esetén teljesülnek a következők:</w:t>
      </w:r>
    </w:p>
    <w:p>
      <w:pPr>
        <w:pStyle w:val="Normal"/>
        <w:spacing w:before="0" w:after="120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/>
        <w:br/>
        <w:t xml:space="preserve">b)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sectPr>
      <w:type w:val="nextPage"/>
      <w:pgSz w:w="12240" w:h="15840"/>
      <w:pgMar w:left="964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51:00Z</dcterms:created>
  <dc:creator>Schlotter Jozsef</dc:creator>
  <dc:description/>
  <cp:keywords/>
  <dc:language>en-US</dc:language>
  <cp:lastModifiedBy>Hallgato</cp:lastModifiedBy>
  <cp:lastPrinted>2005-02-14T13:53:00Z</cp:lastPrinted>
  <dcterms:modified xsi:type="dcterms:W3CDTF">2005-09-16T14:24:00Z</dcterms:modified>
  <cp:revision>7</cp:revision>
  <dc:subject/>
  <dc:title>0</dc:title>
</cp:coreProperties>
</file>